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9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договора аренды земельного участка с кадастровым номером 62:29:0130002:3499, расположенный по адресу: г. Рязань, 197 километр (Окружная дорога) (Октябрь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№ извещения -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310100030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2» но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основании постановления администрации города Рязани от 22.09.2023 № 12336 «О проведении аукциона в электронной форме на право заключения договора аренды земельного участка с кадастровым 62:29:0130002:3499, расположенного по адресу: г. Рязань, 197 километр (Окружная дорога) (Октябрьский район)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19/2023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Горюшкин Д.А., Сапронова Е.Е.,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Чистякова М.Г., Лещенко И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22.11.2023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130002:3499, расположенный по адресу: г. Рязань, 197 километр (Окружная дорога) (Октябрьский райо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8052 кв. м., разрешенное использование: служебные гаражи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6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служебные гараж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130002:3499, расположенного по адресу: г. Рязань, 197 километр (Окружная дорога) (Октябрьский район), площадью 8052 кв.м, разрешенное использование: служебные гаражи, расположен в территориальной зоне Д2 (зона многофункционального делового, общественного и коммерческого назначения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в зоне Д2 минимальный отступ зданий от границ земельных участков 0,5 м от высоты наиболее высокого здания до фасадов соседнего здания с окнами, максимальный процент застройки — 50%, максимальная плотность застройки — 7500 кв.м/га, предельное количество этажей, предельная высота зданий и строений не подлежа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62:29:0130002:3499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 километр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Окружная дорога)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Октябрьский район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52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Централизованное теплоснабжение-земельный участок находится в радиусе эффективного теплоснабжения зоны НР ТЭЦ, конкретные технические условия будут выданы после предоставления заявителем  проектных тепловых нагрузок по видам теплопотребления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15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точка подключения - газопровод  высокого давления диаметром 400 мм, проложенный к ГГРП завода «ЗИЛ»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- водовод диаметром 600 мм в районе ул. Рязан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 -  канализационный коллектор Д-1200 мм в районе ул. Рязанская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вневые водостоки - заявителю  необходимо предусмотреть отвод поверхностных вод с территории закрытыми водостоками с устройством дождеприемной сети, с   локальными очистными сооружениями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иофикацию, телефонизация, доступ в интернет-заявителю  необходимо обратиться за техническими условиями в организацию, имеющую лицензию на предоставление услуг связи и проводного радиовещания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12.09.2023                               № 04/4/4/2-02-122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- 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- 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размещены: газопровод среднего давления, электрические кабели, водопровод, часть участка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расположена в зоне с особыми условиями использования территории - в охранной зоне высоковольтной ЛЭП, часть участка - в охранной зоне газопровода высокого давления.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Согласно Генеральному плану города Рязани земельный участок расположен: частично в охранных коридорах вдоль ЛЭП; частично в санитарно-защитной зоне автомобильных дорог; в санитарно-защитной зоне АО «РНПК», установленной решением Управления Роспотребнадзора по Рязанской области от 31.12.2019 №325-РСЗЗ «Об установлении санитарно-защитной зоны АО «Рязанская нефтеперерабатывающая компания» (АО «РНПК»), по адресу: РФ, г. Рязань, Промузел Южный, д. 8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3 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сот девяносто три тысячи трис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3 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сот девяносто три тысячи трис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26 79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вадцать шесть тысяч семьсот девяносто девя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20.11.2023 г. по лоту №1 поступило 14 заяв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330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67"/>
        <w:gridCol w:w="2728"/>
        <w:gridCol w:w="2394"/>
        <w:gridCol w:w="1396"/>
        <w:gridCol w:w="2645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/ ФИО участника 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Бурцева Алевтин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11.2023 11: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ов Евгений Василь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11.2023 15: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"ТЕХНИЧЕСКИЙ ЦЕНТР "ФОРУМ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1.2023 09: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"ФОРЕНТ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1.2023 10: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ов Александр Евгень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1.2023 16: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яков Сергей Александ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1.2023 15: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а Ольга Васи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1.2023 15: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кова Татьяна Васи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1.2023 16: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Даниелян Арташес Эдвард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1.2023 17: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 Андрей Владими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1.2023 17: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ов Валентин Валенти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1.2023 23: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тов Сергей Александ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1.2023 23: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Елена Александ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1.2023 11: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ичев Анатолий Серге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1.2023 09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300.00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29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Бурцева Алевтина Владимиро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0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ов Евгений Василь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4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"ТЕХНИЧЕСКИЙ ЦЕНТР "ФОРУМ"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8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6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"ФОРЕНТ"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7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ов Александр Евгень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яков Сергей Александ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9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кова Татьяна Василье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47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Даниелян Арташес Эдвард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 Андрей Владими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9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ов Валентин Валентин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2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тов Сергей Александ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46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Елена Александро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2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ичев Анатолий Серге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каз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 в допуск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участнику под № 5308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гдановой Ольге Васильев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лоту № 1 на основании пп. 2 п.8 ст. 39.12 Земельного кодекса Российской Федера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дату (22.11.2023) рассмотрения заявок на участие в аукционе,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сновании пп. 1 п.8 ст. 39.12 Земельного кодекса Российской Федерации - непредставление необходимых для участия в аукционе документов или представление недостоверных сведений (</w:t>
      </w:r>
      <w:r>
        <w:rPr>
          <w:rFonts w:cs="Times New Roman" w:ascii="Times New Roman" w:hAnsi="Times New Roman"/>
          <w:sz w:val="24"/>
          <w:szCs w:val="24"/>
        </w:rPr>
        <w:t>электронный образ заявки, заполненный по форме приложения № 1 к информационному сообщению № 19/2023 А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участие в аукционе подана на другой объект недвижимост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130002:3499, расположенный по адресу: г. Рязань, 197 километр (Окружная дорога) (Октябрьский район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6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</w:t>
        <w:softHyphen/>
        <w:softHyphen/>
        <w:softHyphen/>
        <w:softHyphen/>
        <w:t xml:space="preserve">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отсутствует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отсутствует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Алексей Алексеевич Ефремов</dc:creator>
  <dc:description/>
  <cp:keywords/>
  <dc:language>en-US</dc:language>
  <cp:lastModifiedBy>KatayS</cp:lastModifiedBy>
  <cp:lastPrinted>2023-11-22T09:58:00Z</cp:lastPrinted>
  <dcterms:modified xsi:type="dcterms:W3CDTF">2023-11-22T11:50:00Z</dcterms:modified>
  <cp:revision>69</cp:revision>
  <dc:subject/>
  <dc:title/>
</cp:coreProperties>
</file>