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ИЗВЕЩЕНИЕ № 23/2023 П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оведении аукциона в электронной форме по продаже земельного участка </w:t>
        <w:br/>
        <w:t>с кадастровым номером 62:29:0020043:513, расположенного по адресу: г. Рязань, Садовая ул. (п. Недостоево).</w:t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по продаже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19.10.2023 № 13502 «О проведении аукциона в электронной форме по продаже земельного участка с кадастровым номером 62:29:0020043:513, расположенного по адресу: г. Рязань, Садовая ул. (п. Недостоево)»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номером 62:29:0020043:513, расположенный по адресу: г. Рязань, Садовая ул. (п. Недостоево), площадью 942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20043:513, расположенный по адресу: г. Рязань, Садовая ул. (п. Недостоево), площадью 942 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(1 - 3 этажа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но Правил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усадебного одно–, двухэтажного дома – 3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постройки для содержания скота и птицы – 4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других построек – 1 м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стволов высокорослых деревьев – 4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еднерослых – 2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кустарника – 1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открытой стоянки – 1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но ст. 39 Правил землепользования и застройки в городе Рязани 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24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4"/>
              <w:shd w:fill="auto" w:val="clear"/>
              <w:spacing w:lineRule="auto" w:line="276"/>
              <w:rPr/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78"/>
              <w:gridCol w:w="1555"/>
              <w:gridCol w:w="853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20043:513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адовая ул.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. Недостоево)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  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час, точка подключения - газопровод низкого давления диаметром 159 мм, проложенный по ул. Сельских строителей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сут, точка подключения- водопровод диаметром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мм в районе ул. Садовая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канализации нет, заявителю необходимо  предусмотреть  устройство локальных очистных сооружений;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 сетей инженерно-технического обеспечения (указано                    в информации от 12.10.2023                               № 04/4/4/2-02-145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к распределительным электрическим сетям на территории Рязанской области». Правила технологического присоединения энергопринимающих устройств потребителей электрической энергии к электрическим сетям, утвержденные Постановлением Правительства РФ от 27.12.2004 № 86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ФАС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газоснабжения, водоснабжения, водоотведения будет определена при заключении договора на технологическое присоединение объекта капитального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расположить объекты по отношению к инженерным коммуникациям согласно требованиям СП 42.13330.2016 и СП 62.13330.2011. В случае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емельный участок частично огражден сеткой-рабицей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1 804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дин миллион восемьсот четыре тысячи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 804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дин миллион восемьсот четыре тысячи) 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54 12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ятьдесят четыре тысячи сто двадцать) рублей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601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Дополнительная информация размещена на официальном сайте Российской Федерации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и на официальном сайте администрации города Рязани  – </w:t>
      </w:r>
      <w:r>
        <w:rPr>
          <w:rFonts w:eastAsia="Arial" w:cs="Times New Roman" w:ascii="Times New Roman" w:hAnsi="Times New Roman"/>
          <w:bCs/>
          <w:color w:val="0000FF"/>
          <w:sz w:val="24"/>
          <w:szCs w:val="24"/>
          <w:u w:val="single"/>
          <w:lang w:eastAsia="ar-SA"/>
        </w:rPr>
        <w:t xml:space="preserve">www.admrzn.ru , </w:t>
      </w:r>
      <w:r>
        <w:rPr>
          <w:rFonts w:eastAsia="Arial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бербанк-АСТ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- заявка подается путем заполнения по форме приложения № 1 к настоящему информационному сообщению, преобразованная в электронно-цифровую форму путем сканирования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документ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Участниками аукциона могут являться только гражд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28.11.2023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15.01.2024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купли-продажи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17.01.2024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19.01.2024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предмета аукциона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купли-продажи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по продаже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по продаже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по продаже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с 9 часов 00 минут до 13 часов 00 минут и с 14 часов 00 минут до 18 часов 00 минут по местному времени, 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по пятницам с 9 часов 00 минут до 13 часов 00 минут и с 14 часов 00 минут до 17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1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3"/>
          <w:numId w:val="6"/>
        </w:numPr>
        <w:suppressAutoHyphens w:val="tru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>Приложение № 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ЯВКА НА УЧАСТИЕ В АУКЦИОН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ИНН физического 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Наименование и дата аукциона, № лот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1) соблюдать условия аукциона, содержащиеся в Извещении о проведении аукциона, размещенно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фициальном сайте Российской Федераци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и на официальном сайте администрации города Рязани  –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ar-SA"/>
          </w:rPr>
          <w:t>www.admrzn.ru.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) в случае признания Победителем открытого аукци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заключить договор купли-продажи земельного участка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нести итоговой размер стоимости земельного участка в течении 15 календарных дней со дня заключения договора купли-продажи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 w:bidi="en-US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им подтверждаю, что ознакомлен с порядком проведения процедуры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КУ города Рязани «МЦТ»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 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оект договора купли продаж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ловия проекта договора 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пли-продажи земельного участка, заключенного по результатам аукцион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  Рязань       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дминистрация города Рязани, именуемая в дальнейшем «Продавец», в лице 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, действующего(ей) на основании постановления администрации города Рязани от___________ №  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с одной стороны, и ________________________________________________________________,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действующего на основании __________________________, именуемый(ая) </w:t>
        <w:br/>
        <w:t>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МЕТ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одавец обязуется передать в собственность земельный участок согласно ______________________________________________________________, а  Покупатель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 о результатах аукцио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обязуется принять и оплатить стоимость земельного участка с кадастровым номером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</w:t>
      </w:r>
      <w:r>
        <w:rPr>
          <w:rFonts w:eastAsia="Times New Roman" w:cs="Times New Roman" w:ascii="Times New Roman" w:hAnsi="Times New Roman"/>
          <w:b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лощадью _______ кв.м, расположенного по адресу: ________________________________________________, (именуемый далее – Участок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Категория земель: земли населенных пункт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  <w:t>Вид разрешенного использования  Участка:   _______________________________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2. Продавец гарантирует, что на момент подписания настоящего договора Участок никому не продан, в споре и под арестом (запрещением) не состои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3. Обременения Участка: _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4. Ограничения Участка: 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ЦЕНА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2.1. Цена Участка составляет ______________________________ руб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Цена Участка определена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, определяющий цену Участк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Между сторонами согласовано, что указанная цена окончательна и не подлежит пересмотру по какой-либо причин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 Покупатель обязуется произвести оплату единовременным платежом </w:t>
        <w:br/>
        <w:t xml:space="preserve">по настоящему договору в течение пятнадцати календарных дней со дня его заключения путем перечисления денежных средств Покупателя в соответствии с полученным </w:t>
        <w:br/>
        <w:t>в управлении земельных ресурсов и имущественных отношений администрации города Рязани счетом на оплату цены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Полная оплата цены Участка должна быть произведена до регистрации перехода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БЯЗАННОСТИ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Продавец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Покупатель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1. Оплатить цену Участка в сроки и в порядке, установленном разделом 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2. Выполнять требования, вытекающие из установленных в соответствии </w:t>
        <w:br/>
        <w:t>с законодательством Российской Федерации ограничений прав на Участок и сервитутов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 Передача Участка Продавцом и принятие его Покупателем, осуществляется </w:t>
        <w:br/>
        <w:t>по подписанному сторонами акту приема-передачи в течение трех дней после выполнения Покупателем своих обязательств, определенных пунктом 2.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2. Покупатель несет ответственность перед третьими лицами за последствия отчуждения недвижимого имущества, принадлежащего ему на праве собственности </w:t>
        <w:br/>
        <w:t xml:space="preserve">и находящегося на Участке, с момента подачи заявления на приобретение Участка </w:t>
        <w:br/>
        <w:t>в собственность до государственной регистрации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ЗАКЛЮЧИТЕЛЬНЫЕ ПОЛОЖЕНИЯ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. Изменение, указанного в пункте 1.1 настоящего договора целевого назначения земель,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2. 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 Настоящий договор вступает в силу с момента его подписания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4. После регистрации перехода права собственности на Участок в Управлении Федеральной службы государственной регистрации, кадастра и картографии по Рязанской области Участок переходит в собственность 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именование юридического лица или ФИО гражданина)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ле регистрации перехода права собственности Покупатель принимает на себя обязанности по уплате налогов  на недвижимость, эксплуатации и содержанию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5. Все споры, возникшие между сторонами по поводу исполнения настоящего договора, решаются путем переговоров, а также в судебном порядк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6. Настоящий Договор подписан сторонами в экз., по одному экз. для каждой подписавшей стороны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ЮРИДИЧЕСКИЕ АДРЕСА, РЕКВИЗИТЫ И ПОДПИСИ СТОРОН</w:t>
      </w:r>
    </w:p>
    <w:p>
      <w:pPr>
        <w:pStyle w:val="Normal"/>
        <w:suppressAutoHyphens w:val="true"/>
        <w:spacing w:lineRule="exact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0" w:after="200"/>
        <w:rPr>
          <w:rFonts w:ascii="Times New Roman" w:hAnsi="Times New Roman" w:eastAsia="Lucida Sans Unicode" w:cs="Times New Roman"/>
          <w:sz w:val="24"/>
          <w:szCs w:val="24"/>
          <w:lang w:eastAsia="ar-SA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 w:bidi="en-US"/>
        </w:rPr>
      </w:r>
    </w:p>
    <w:sectPr>
      <w:footerReference w:type="default" r:id="rId16"/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5278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24"/>
                            <w:gridCol w:w="205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224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libri Light" w:hAnsi="Calibri Light" w:eastAsia="Times New Roman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6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libri Light" w:hAnsi="Calibri Light" w:eastAsia="Times New Roman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24"/>
                      <w:gridCol w:w="205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224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libri Light" w:hAnsi="Calibri Light" w:eastAsia="Times New Roman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56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libri Light" w:hAnsi="Calibri Light" w:eastAsia="Times New Roman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2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bel105pt">
    <w:name w:val="Основной текст (2) + Corbel;10;5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consultantplus://offline/ref=19E861DB7C1704412ECB7970A24BF09C0DD4F758BF903513D225E25F2A146A7891ADE1E239b6F2N" TargetMode="External"/><Relationship Id="rId7" Type="http://schemas.openxmlformats.org/officeDocument/2006/relationships/hyperlink" Target="consultantplus://offline/ref=19E861DB7C1704412ECB7970A24BF09C0DD4F758BF903513D225E25F2A146A7891ADE1E238b6FBN" TargetMode="External"/><Relationship Id="rId8" Type="http://schemas.openxmlformats.org/officeDocument/2006/relationships/hyperlink" Target="consultantplus://offline/ref=19E861DB7C1704412ECB7970A24BF09C0DD4F758BF903513D225E25F2A146A7891ADE1E331b6F9N" TargetMode="External"/><Relationship Id="rId9" Type="http://schemas.openxmlformats.org/officeDocument/2006/relationships/hyperlink" Target="consultantplus://offline/ref=849FB7277865A911A4480DED01C6B026227DF4C76CFEAC96A4A05ED7793FE09642CDCD0AD0y4s8N" TargetMode="External"/><Relationship Id="rId10" Type="http://schemas.openxmlformats.org/officeDocument/2006/relationships/hyperlink" Target="consultantplus://offline/ref=849FB7277865A911A4480DED01C6B026227DF4C76CFEAC96A4A05ED7793FE09642CDCD0AD1y4s1N" TargetMode="External"/><Relationship Id="rId11" Type="http://schemas.openxmlformats.org/officeDocument/2006/relationships/hyperlink" Target="consultantplus://offline/ref=849FB7277865A911A4480DED01C6B026227DF4C76CFEAC96A4A05ED7793FE09642CDCD0BD8y4s3N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dmrzn.ru.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3:00Z</dcterms:created>
  <dc:creator>AlekseyE</dc:creator>
  <dc:description/>
  <cp:keywords/>
  <dc:language>en-US</dc:language>
  <cp:lastModifiedBy>KatayS</cp:lastModifiedBy>
  <cp:lastPrinted>2023-11-27T11:16:00Z</cp:lastPrinted>
  <dcterms:modified xsi:type="dcterms:W3CDTF">2023-11-27T08:28:00Z</dcterms:modified>
  <cp:revision>115</cp:revision>
  <dc:subject/>
  <dc:title/>
</cp:coreProperties>
</file>