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завер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район Строитель, 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обращение и.о.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, расположенного по адресу: город Рязань, район Строитель, 8, реестровый номер 142674, с земельным участком общей площадью 5137,3 кв.м, с кадастровым номером 62:29:0130003: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способ приватизации – аукцион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480 681 (Два миллиона четыреста восемьдесят тысяч шестьсот восемьдесят один) рубль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кта незавершенного строительства 469 223 (Четыреста шестьдесят девять тысяч двести двадцать три) рубля, в том числе НДС – 71 576 (Семьдесят одна тысяча пятьсот семьдесят шесть)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ого участка 2 011 458 (Два миллиона одиннадцать тысяч четыреста пятьдесят восемь) рублей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МК – 01/32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    А.А. Чайк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  В.Д. Трушкин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7-21T14:27:00Z</dcterms:modified>
  <cp:revision>48</cp:revision>
  <dc:subject/>
  <dc:title>Субъект правотворческой инициативы – глава администрации города Рязани</dc:title>
</cp:coreProperties>
</file>