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го помещения Н5, лит. 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Дзержинского, д.1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 437-II, руководствуясь Федеральным законом от 21.12.2001 № 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5,      лит. А, назначение - нежилое, общей площадью 255,5 кв.м, расположенного по адресу: г. Рязань, ул. Дзержинского, д. 14, реестровый номер 2888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1 000 (Четыре миллиона двести семьдесят одна тысяча) рублей, в том числе НДС. Начальная цена определена на основании отчета об определении рыночной стоимости объекта недвижимого имущества № МК-942/10 от 19.10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ункте 1 настоящего решения имущество имеет следующее обременение: обязанность обеспечить беспрепятственный доступ эксплуатирующих организаций к инженерным коммуникациям жилого дома №14 по улице Дзержинского города Рязани, находящимся в помещ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6-10-26T15:59:00Z</cp:lastPrinted>
  <dcterms:modified xsi:type="dcterms:W3CDTF">2016-11-24T12:19:00Z</dcterms:modified>
  <cp:revision>43</cp:revision>
  <dc:subject/>
  <dc:title>Субъект правотворческой инициативы – глава администрации города Рязани</dc:title>
</cp:coreProperties>
</file>