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Style w:val="6"/>
          <w:rFonts w:eastAsia="Arial"/>
          <w:b/>
          <w:bCs/>
          <w:color w:val="000000"/>
          <w:spacing w:val="3"/>
          <w:kern w:val="2"/>
          <w:sz w:val="28"/>
          <w:szCs w:val="28"/>
        </w:rPr>
        <w:t>г. Рязань, р-н Карцево, д. 6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убличных слушаний                   по вопросам землепользования и застройки на территории города Рязани, проведенных 02.09.2020, постановление администрации города Рязани                 от 10.09.2020 № 3294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ascii="Times New Roman CYR" w:hAnsi="Times New Roman CYR" w:eastAsia="Arial" w:cs="Times New Roman CYR"/>
          <w:color w:val="000000"/>
          <w:spacing w:val="3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изменения в Правила землепользования и застройки                              в городе </w:t>
      </w:r>
      <w:r>
        <w:rPr>
          <w:sz w:val="28"/>
          <w:szCs w:val="28"/>
        </w:rPr>
        <w:t xml:space="preserve">Рязани, утвержденные решением Рязанской городской Думы                         от 11.12.2008 № 897-I (далее - Правила землепользования и застройки), </w:t>
      </w:r>
      <w:r>
        <w:rPr>
          <w:color w:val="000000"/>
          <w:sz w:val="28"/>
          <w:szCs w:val="28"/>
        </w:rPr>
        <w:t>в части изменения границ территориальных зон - зоны коммунально-складских организаций (П3), зоны предприятий IV и V класса (П2),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>2. Направить настоящее решение в администрацию города Рязани       для размещения информации об изменениях в Правила землепользования        и застройки, указанных в пункте 1 настоящего решения, в федеральной государственной информационной системе территориального планирования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тет по градостроительной деятельности и землепользованию </w:t>
      </w:r>
      <w:r>
        <w:rPr>
          <w:rFonts w:eastAsia="Arial" w:cs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Дейнего С.В.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Рокотянская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Сорокина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cp:keywords/>
  <dc:language>en-US</dc:language>
  <cp:lastModifiedBy>gorpravo</cp:lastModifiedBy>
  <cp:lastPrinted>2020-07-03T14:50:00Z</cp:lastPrinted>
  <dcterms:modified xsi:type="dcterms:W3CDTF">2020-12-24T12:24:00Z</dcterms:modified>
  <cp:revision>18</cp:revision>
  <dc:subject/>
  <dc:title> </dc:title>
</cp:coreProperties>
</file>