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08 ноября 2013 г.</w:t>
        <w:tab/>
        <w:tab/>
        <w:tab/>
        <w:t xml:space="preserve">                                                                                 № 37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и методику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бюджета города Рязани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на очередной финансовый год и плановый период, утвержденные приказом финансово-казначейского управления администрации города Рязан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11 № 28 о/д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и методику планирования бюджетных ассигнований бюджета города Рязани на очередной финансовый год и плановый период, утвержденные приказом финансово-казначейского управления администрации города Рязани от 25.08.2011 № 28 о/д (с изменениями, внесенными приказом финансово-казначейского управления администрации города Рязани от 19.06.2012 № 16 о/д)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в абзацах четвертом и девятом пункта 4 слова «долгосрочных целевых программ» заменить словами «муниципальных програм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  абзаце седьмом пункта 8 слова «долгосрочных целевых программ» заменить словами «муниципальных програм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 абзаце девятом подпункта 1 подпункта 9.1 пункта 9 слова «работников муниципальных бюджетных учреждений» заменить словами «работников казенных учреждени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 пункте 11 слова «долгосрочных целевых программ» заменить словами «муниципальных програм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 абзаце третьем пункта 21 слова «долгосрочных муниципальных целевых программ» заменить словами «муниципальных програм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в приложении № 1 «Перечень видов бюджетных ассигнований» к Порядку и методике планирования бюджетных ассигнований бюджета города Рязани на очередной финансовый год и плановый пери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ункте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пункт 1.2 изложить в следующей редакц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1.2 Предоставление субсидий бюджетным и автономным учреждениям, включая субсидии на финансовое обеспечение выполнения ими муниципального задания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дпункте 1.4 слова «(за исключением муниципальных унитарных предприятий)» исключи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ункт 1.5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1.5 Закупка товаров, работ и услуг дл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, в том числе в целях оказания муниципальных услуг физическим и юридическим лицам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ункте 4 слова «- производителям товаров, работ, услуг» исключи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ункт 4.1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4.1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) в графе 2 таблицы 11 приложения № 3 к Порядку и методике планирования бюджетных ассигнований бюджета города Рязани на очередной финансовый год и плановый пери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ункт 1.4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, в том числе в целях оказания муниципальных услуг физическим и юридическим лица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одпункте 1.6 слова «(за исключением муниципальных унитарных предприятий)» исключи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пункт 4.1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чальникам отделов финансово-казначейского управления администрации города Рязани (О.В. Романова, Н.Н. Дегтярева,                   О.Н. Грабовникова) довести данный приказ до сведения главных распорядителей средств бюджета города Ря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Начальник управления                                                                 С.Д. Финогенова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8:00Z</dcterms:created>
  <dc:creator>МАСЛОВА</dc:creator>
  <dc:description/>
  <cp:keywords/>
  <dc:language>en-US</dc:language>
  <cp:lastModifiedBy>ШУВАЕВА</cp:lastModifiedBy>
  <cp:lastPrinted>2013-10-28T14:16:00Z</cp:lastPrinted>
  <dcterms:modified xsi:type="dcterms:W3CDTF">2014-02-10T08:40:00Z</dcterms:modified>
  <cp:revision>3</cp:revision>
  <dc:subject/>
  <dc:title>Администрация города Рязани</dc:title>
</cp:coreProperties>
</file>