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многоквартирном доме Н2,  лит. Д, расположенного            по адресу: Рязанская область, г. Рязань, Соборная ул., д.52б, Рязанскому региональному отделению Общероссийской общественной организации инвалидов «Всероссийское общество глухих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му региональному отделению Общероссийской общественной организации инвалидов «Всероссийское общество глухих» нежилое помещение в многоквартирном доме Н2, лит. Д, назначение: нежилое, общей площадью 80,9 кв.м, этаж 2, расположенное адресу: Рязанская область, г. Рязань, Соборная ул., д.52б, для размещения офиса Рязанского регионального отделения Общероссийской общественной организации инвалидов «Всероссийское общество глухих» сроком на 5 лет, распространив условия договора аренды на отношения сторон, возникшие с 01 июня 2019 года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2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 </w:t>
      </w:r>
    </w:p>
    <w:p>
      <w:pPr>
        <w:pStyle w:val="Style14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Ю.В. Рокотянская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0:00Z</dcterms:created>
  <dc:creator>DmitrySh</dc:creator>
  <dc:description/>
  <dc:language>en-US</dc:language>
  <cp:lastModifiedBy>gorpravo</cp:lastModifiedBy>
  <cp:lastPrinted>2019-06-04T12:13:00Z</cp:lastPrinted>
  <dcterms:modified xsi:type="dcterms:W3CDTF">2019-06-18T09:41:00Z</dcterms:modified>
  <cp:revision>3</cp:revision>
  <dc:subject/>
  <dc:title>Субъект правотворческой инициативы – глава администрации города Рязани</dc:title>
</cp:coreProperties>
</file>