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ЯЗАН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ноября 2017 г. N 421-II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РИВАТИЗАЦИИ МУНИЦИПАЛЬНОГО</w:t>
      </w:r>
    </w:p>
    <w:p>
      <w:pPr>
        <w:pStyle w:val="ConsPlusTitle"/>
        <w:jc w:val="center"/>
        <w:rPr/>
      </w:pPr>
      <w:r>
        <w:rPr/>
        <w:t>ИМУЩЕСТВА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Рязан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8 </w:t>
            </w:r>
            <w:hyperlink r:id="rId3">
              <w:r>
                <w:rPr>
                  <w:rStyle w:val="InternetLink"/>
                  <w:color w:val="0000FF"/>
                </w:rPr>
                <w:t>N 35-II</w:t>
              </w:r>
            </w:hyperlink>
            <w:r>
              <w:rPr>
                <w:color w:val="392C69"/>
              </w:rPr>
              <w:t xml:space="preserve">, от 21.02.2018 </w:t>
            </w:r>
            <w:hyperlink r:id="rId4">
              <w:r>
                <w:rPr>
                  <w:rStyle w:val="InternetLink"/>
                  <w:color w:val="0000FF"/>
                </w:rPr>
                <w:t>N 54-II</w:t>
              </w:r>
            </w:hyperlink>
            <w:r>
              <w:rPr>
                <w:color w:val="392C69"/>
              </w:rPr>
              <w:t xml:space="preserve">, от 24.05.2018 </w:t>
            </w:r>
            <w:hyperlink r:id="rId5">
              <w:r>
                <w:rPr>
                  <w:rStyle w:val="InternetLink"/>
                  <w:color w:val="0000FF"/>
                </w:rPr>
                <w:t>N 173-II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8 </w:t>
            </w:r>
            <w:hyperlink r:id="rId6">
              <w:r>
                <w:rPr>
                  <w:rStyle w:val="InternetLink"/>
                  <w:color w:val="0000FF"/>
                </w:rPr>
                <w:t>N 211-II</w:t>
              </w:r>
            </w:hyperlink>
            <w:r>
              <w:rPr>
                <w:color w:val="392C69"/>
              </w:rPr>
              <w:t xml:space="preserve">, от 26.07.2018 </w:t>
            </w:r>
            <w:hyperlink r:id="rId7">
              <w:r>
                <w:rPr>
                  <w:rStyle w:val="InternetLink"/>
                  <w:color w:val="0000FF"/>
                </w:rPr>
                <w:t>N 239-II</w:t>
              </w:r>
            </w:hyperlink>
            <w:r>
              <w:rPr>
                <w:color w:val="392C69"/>
              </w:rPr>
              <w:t xml:space="preserve">, от 30.08.2018 </w:t>
            </w:r>
            <w:hyperlink r:id="rId8">
              <w:r>
                <w:rPr>
                  <w:rStyle w:val="InternetLink"/>
                  <w:color w:val="0000FF"/>
                </w:rPr>
                <w:t>N 294-II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8 </w:t>
            </w:r>
            <w:hyperlink r:id="rId9">
              <w:r>
                <w:rPr>
                  <w:rStyle w:val="InternetLink"/>
                  <w:color w:val="0000FF"/>
                </w:rPr>
                <w:t>N 23-III</w:t>
              </w:r>
            </w:hyperlink>
            <w:r>
              <w:rPr>
                <w:color w:val="392C69"/>
              </w:rPr>
              <w:t xml:space="preserve">, от 22.11.2018 </w:t>
            </w:r>
            <w:hyperlink r:id="rId10">
              <w:r>
                <w:rPr>
                  <w:rStyle w:val="InternetLink"/>
                  <w:color w:val="0000FF"/>
                </w:rPr>
                <w:t>N 84-III</w:t>
              </w:r>
            </w:hyperlink>
            <w:r>
              <w:rPr>
                <w:color w:val="392C69"/>
              </w:rPr>
              <w:t xml:space="preserve">, от 25.12.2018 </w:t>
            </w:r>
            <w:hyperlink r:id="rId11">
              <w:r>
                <w:rPr>
                  <w:rStyle w:val="InternetLink"/>
                  <w:color w:val="0000FF"/>
                </w:rPr>
                <w:t>N 121-III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обращение и.о. главы администрации города Рязани от 09.11.2017 N 03/1/1/2-05/2243-Ин, руководствуясь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N 923-I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3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иватизации муниципального имущества на 2018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,</w:t>
      </w:r>
    </w:p>
    <w:p>
      <w:pPr>
        <w:pStyle w:val="ConsPlusNormal"/>
        <w:jc w:val="right"/>
        <w:rPr/>
      </w:pPr>
      <w:r>
        <w:rPr/>
        <w:t>председатель Рязанской городской Думы</w:t>
      </w:r>
    </w:p>
    <w:p>
      <w:pPr>
        <w:pStyle w:val="ConsPlusNormal"/>
        <w:jc w:val="right"/>
        <w:rPr/>
      </w:pPr>
      <w:r>
        <w:rPr/>
        <w:t>В.В.ФР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Рязанской городской Думы</w:t>
      </w:r>
    </w:p>
    <w:p>
      <w:pPr>
        <w:pStyle w:val="ConsPlusNormal"/>
        <w:jc w:val="right"/>
        <w:rPr/>
      </w:pPr>
      <w:r>
        <w:rPr/>
        <w:t>от 23 ноября 2017 г. N 421-II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РИВАТИЗАЦИИ МУНИЦИПАЛЬНОГО ИМУЩЕСТВА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Рязан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8 </w:t>
            </w:r>
            <w:hyperlink r:id="rId15">
              <w:r>
                <w:rPr>
                  <w:rStyle w:val="InternetLink"/>
                  <w:color w:val="0000FF"/>
                </w:rPr>
                <w:t>N 35-II</w:t>
              </w:r>
            </w:hyperlink>
            <w:r>
              <w:rPr>
                <w:color w:val="392C69"/>
              </w:rPr>
              <w:t xml:space="preserve">, от 21.02.2018 </w:t>
            </w:r>
            <w:hyperlink r:id="rId16">
              <w:r>
                <w:rPr>
                  <w:rStyle w:val="InternetLink"/>
                  <w:color w:val="0000FF"/>
                </w:rPr>
                <w:t>N 54-II</w:t>
              </w:r>
            </w:hyperlink>
            <w:r>
              <w:rPr>
                <w:color w:val="392C69"/>
              </w:rPr>
              <w:t xml:space="preserve">, от 24.05.2018 </w:t>
            </w:r>
            <w:hyperlink r:id="rId17">
              <w:r>
                <w:rPr>
                  <w:rStyle w:val="InternetLink"/>
                  <w:color w:val="0000FF"/>
                </w:rPr>
                <w:t>N 173-II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8 </w:t>
            </w:r>
            <w:hyperlink r:id="rId18">
              <w:r>
                <w:rPr>
                  <w:rStyle w:val="InternetLink"/>
                  <w:color w:val="0000FF"/>
                </w:rPr>
                <w:t>N 211-II</w:t>
              </w:r>
            </w:hyperlink>
            <w:r>
              <w:rPr>
                <w:color w:val="392C69"/>
              </w:rPr>
              <w:t xml:space="preserve">, от 26.07.2018 </w:t>
            </w:r>
            <w:hyperlink r:id="rId19">
              <w:r>
                <w:rPr>
                  <w:rStyle w:val="InternetLink"/>
                  <w:color w:val="0000FF"/>
                </w:rPr>
                <w:t>N 239-II</w:t>
              </w:r>
            </w:hyperlink>
            <w:r>
              <w:rPr>
                <w:color w:val="392C69"/>
              </w:rPr>
              <w:t xml:space="preserve">, от 30.08.2018 </w:t>
            </w:r>
            <w:hyperlink r:id="rId20">
              <w:r>
                <w:rPr>
                  <w:rStyle w:val="InternetLink"/>
                  <w:color w:val="0000FF"/>
                </w:rPr>
                <w:t>N 294-II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8 </w:t>
            </w:r>
            <w:hyperlink r:id="rId21">
              <w:r>
                <w:rPr>
                  <w:rStyle w:val="InternetLink"/>
                  <w:color w:val="0000FF"/>
                </w:rPr>
                <w:t>N 23-III</w:t>
              </w:r>
            </w:hyperlink>
            <w:r>
              <w:rPr>
                <w:color w:val="392C69"/>
              </w:rPr>
              <w:t xml:space="preserve">, от 22.11.2018 </w:t>
            </w:r>
            <w:hyperlink r:id="rId22">
              <w:r>
                <w:rPr>
                  <w:rStyle w:val="InternetLink"/>
                  <w:color w:val="0000FF"/>
                </w:rPr>
                <w:t>N 84-III</w:t>
              </w:r>
            </w:hyperlink>
            <w:r>
              <w:rPr>
                <w:color w:val="392C69"/>
              </w:rPr>
              <w:t xml:space="preserve">, от 25.12.2018 </w:t>
            </w:r>
            <w:hyperlink r:id="rId23">
              <w:r>
                <w:rPr>
                  <w:rStyle w:val="InternetLink"/>
                  <w:color w:val="0000FF"/>
                </w:rPr>
                <w:t>N 121-III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рамма приватизации муниципального имущества на 2018 год разработана в соответствии с Федеральными законами от 06.10.2003 </w:t>
      </w:r>
      <w:hyperlink r:id="rId2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1.12.2001 </w:t>
      </w:r>
      <w:hyperlink r:id="rId25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, </w:t>
      </w:r>
      <w:hyperlink r:id="rId2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N 923-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направлениями в сфере приватизации муниципального имущест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эффективности использования муниципальной собственности и обеспечение планомерности процесса прива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риватизация имущества, не используемого для обеспечения функций и полномочий органов местного самоуправления и не отвечающего требованиям </w:t>
      </w:r>
      <w:hyperlink r:id="rId27">
        <w:r>
          <w:rPr>
            <w:rStyle w:val="InternetLink"/>
            <w:color w:val="0000FF"/>
          </w:rPr>
          <w:t>статьи 5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доходной части бюджета города Рязан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еречень объектов муниципальной собственности,</w:t>
      </w:r>
    </w:p>
    <w:p>
      <w:pPr>
        <w:pStyle w:val="ConsPlusTitle"/>
        <w:jc w:val="center"/>
        <w:rPr/>
      </w:pPr>
      <w:r>
        <w:rPr/>
        <w:t>подлежащих приватизации в 2018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Здания, помещения, сооруж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2891"/>
        <w:gridCol w:w="1077"/>
        <w:gridCol w:w="1134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Бронная ул., 12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Интернациональная ул., д.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ерамзавода, д. 5, пом. Н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9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льцова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смонавтов, д. 5, пом. Н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1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Новая ул. (пос. Солотча), 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5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3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2.11.2018 N 84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8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11/63, Н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танкозаводская ул., д.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Урицкого, д.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веден </w:t>
            </w:r>
            <w:hyperlink r:id="rId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коморошинская,</w:t>
            </w:r>
          </w:p>
          <w:p>
            <w:pPr>
              <w:pStyle w:val="ConsPlusNormal"/>
              <w:rPr/>
            </w:pPr>
            <w:r>
              <w:rPr/>
              <w:t>д. 19, пом. Н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 введен </w:t>
            </w:r>
            <w:hyperlink r:id="rId3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6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 введен </w:t>
            </w:r>
            <w:hyperlink r:id="rId3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08.2018 N 294-II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 введен </w:t>
            </w:r>
            <w:hyperlink r:id="rId4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4-я Линия, д. 3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 введен </w:t>
            </w:r>
            <w:hyperlink r:id="rId4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8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Сельских Строителей, д. 3ж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9 введен </w:t>
            </w:r>
            <w:hyperlink r:id="rId4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ельских Строителей, д. 5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0 введен </w:t>
            </w:r>
            <w:hyperlink r:id="rId4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Солнечная ул., д. 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1 введен </w:t>
            </w:r>
            <w:hyperlink r:id="rId4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7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08.2018 N 294-II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Сенная ул., д. 22, Н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4 введен </w:t>
            </w:r>
            <w:hyperlink r:id="rId4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зутонасосной, литер "Л"</w:t>
            </w:r>
          </w:p>
          <w:p>
            <w:pPr>
              <w:pStyle w:val="ConsPlusNormal"/>
              <w:rPr/>
            </w:pPr>
            <w:r>
              <w:rPr/>
              <w:t>Сооружение - основное мазутное хозяйство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</w:t>
            </w:r>
          </w:p>
          <w:p>
            <w:pPr>
              <w:pStyle w:val="ConsPlusNormal"/>
              <w:rPr/>
            </w:pPr>
            <w:r>
              <w:rPr/>
              <w:t>район Южный Промузел, 23</w:t>
            </w:r>
          </w:p>
          <w:p>
            <w:pPr>
              <w:pStyle w:val="ConsPlusNormal"/>
              <w:rPr/>
            </w:pPr>
            <w:r>
              <w:rPr/>
              <w:t>город Рязань,</w:t>
            </w:r>
          </w:p>
          <w:p>
            <w:pPr>
              <w:pStyle w:val="ConsPlusNormal"/>
              <w:rPr/>
            </w:pPr>
            <w:r>
              <w:rPr/>
              <w:t>район Южный Промузел, 23</w:t>
            </w:r>
          </w:p>
          <w:p>
            <w:pPr>
              <w:pStyle w:val="ConsPlusNormal"/>
              <w:rPr/>
            </w:pPr>
            <w:r>
              <w:rPr/>
              <w:t>соор. 3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3</w:t>
            </w:r>
          </w:p>
          <w:p>
            <w:pPr>
              <w:pStyle w:val="ConsPlusNormal"/>
              <w:jc w:val="center"/>
              <w:rPr/>
            </w:pPr>
            <w:r>
              <w:rPr/>
              <w:t>3 шт.</w:t>
            </w:r>
          </w:p>
          <w:p>
            <w:pPr>
              <w:pStyle w:val="ConsPlusNormal"/>
              <w:jc w:val="center"/>
              <w:rPr/>
            </w:pPr>
            <w:r>
              <w:rPr/>
              <w:t>по 2000 куб. м, высота 11950,0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5 введен </w:t>
            </w:r>
            <w:hyperlink r:id="rId4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8.06.2018 N 211-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1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Мервинская ул.,</w:t>
            </w:r>
          </w:p>
          <w:p>
            <w:pPr>
              <w:pStyle w:val="ConsPlusNormal"/>
              <w:rPr/>
            </w:pPr>
            <w:r>
              <w:rPr/>
              <w:t>д. 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8 введен </w:t>
            </w:r>
            <w:hyperlink r:id="rId5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- 40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53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аширина, д. 4, пом. Н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1 введен </w:t>
            </w:r>
            <w:hyperlink r:id="rId5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- 45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5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3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Есенина, д. 1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6 введен </w:t>
            </w:r>
            <w:hyperlink r:id="rId5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3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Интернациональная ул., д. 24 к. 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7 введен </w:t>
            </w:r>
            <w:hyperlink r:id="rId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- 49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5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ш. Касимовское, д. 48, корп. 1, пом. Н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0 введен </w:t>
            </w:r>
            <w:hyperlink r:id="rId5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1.2018 N 35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6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1-е Бутырки, 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2 введен </w:t>
            </w:r>
            <w:hyperlink r:id="rId6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4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1-е Бутырки, 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3 введен </w:t>
            </w:r>
            <w:hyperlink r:id="rId6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- 55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3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6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Есенина, д. 59/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6 введен </w:t>
            </w:r>
            <w:hyperlink r:id="rId6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Зубковой, д. 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7 введен </w:t>
            </w:r>
            <w:hyperlink r:id="rId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Касимовское шоссе,</w:t>
            </w:r>
          </w:p>
          <w:p>
            <w:pPr>
              <w:pStyle w:val="ConsPlusNormal"/>
              <w:rPr/>
            </w:pPr>
            <w:r>
              <w:rPr/>
              <w:t>д. 2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8 введен </w:t>
            </w:r>
            <w:hyperlink r:id="rId6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. Машиностроителей, д. 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9 введен </w:t>
            </w:r>
            <w:hyperlink r:id="rId6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Маяковского,</w:t>
            </w:r>
          </w:p>
          <w:p>
            <w:pPr>
              <w:pStyle w:val="ConsPlusNormal"/>
              <w:rPr/>
            </w:pPr>
            <w:r>
              <w:rPr/>
              <w:t>д. 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0 введен </w:t>
            </w:r>
            <w:hyperlink r:id="rId6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Новоселов, д. 5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1 введен </w:t>
            </w:r>
            <w:hyperlink r:id="rId6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3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Островского,</w:t>
            </w:r>
          </w:p>
          <w:p>
            <w:pPr>
              <w:pStyle w:val="ConsPlusNormal"/>
              <w:rPr/>
            </w:pPr>
            <w:r>
              <w:rPr/>
              <w:t>д. 48/7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2 введен </w:t>
            </w:r>
            <w:hyperlink r:id="rId7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4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Первомайский проспект, д. 40, корп. 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3 введен </w:t>
            </w:r>
            <w:hyperlink r:id="rId7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7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</w:t>
            </w:r>
          </w:p>
          <w:p>
            <w:pPr>
              <w:pStyle w:val="ConsPlusNormal"/>
              <w:rPr/>
            </w:pPr>
            <w:r>
              <w:rPr/>
              <w:t>Соборная ул., д. 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5 введен </w:t>
            </w:r>
            <w:hyperlink r:id="rId7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7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Солнечная ул., д. 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7 введен </w:t>
            </w:r>
            <w:hyperlink r:id="rId7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Урицкого, д. 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8 введен </w:t>
            </w:r>
            <w:hyperlink r:id="rId7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Кольцова, д. 14,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  <w:p>
            <w:pPr>
              <w:pStyle w:val="ConsPlus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9 введен </w:t>
            </w:r>
            <w:hyperlink r:id="rId7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Островского,</w:t>
            </w:r>
          </w:p>
          <w:p>
            <w:pPr>
              <w:pStyle w:val="ConsPlusNormal"/>
              <w:rPr/>
            </w:pPr>
            <w:r>
              <w:rPr/>
              <w:t>д. 46, пом. Н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  <w:p>
            <w:pPr>
              <w:pStyle w:val="ConsPlus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0 введен </w:t>
            </w:r>
            <w:hyperlink r:id="rId7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  <w:p>
            <w:pPr>
              <w:pStyle w:val="ConsPlusNormal"/>
              <w:rPr/>
            </w:pPr>
            <w:r>
              <w:rPr/>
              <w:t>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</w:t>
            </w:r>
          </w:p>
          <w:p>
            <w:pPr>
              <w:pStyle w:val="ConsPlusNormal"/>
              <w:rPr/>
            </w:pPr>
            <w:r>
              <w:rPr/>
              <w:t>ул. Сельских</w:t>
            </w:r>
          </w:p>
          <w:p>
            <w:pPr>
              <w:pStyle w:val="ConsPlusNormal"/>
              <w:rPr/>
            </w:pPr>
            <w:r>
              <w:rPr/>
              <w:t>Строителей, д. 5в, Н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  <w:p>
            <w:pPr>
              <w:pStyle w:val="ConsPlus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1 введен </w:t>
            </w:r>
            <w:hyperlink r:id="rId7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1.02.2018 N 5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Высоковольтная, д. 49, пом. Н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2 введен </w:t>
            </w:r>
            <w:hyperlink r:id="rId8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81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агарина, д. 87, Н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4 введен </w:t>
            </w:r>
            <w:hyperlink r:id="rId8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9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Грибоедова, д. 9, пом. Н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5 введен </w:t>
            </w:r>
            <w:hyperlink r:id="rId8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енина, д. 3, Н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6 введен </w:t>
            </w:r>
            <w:hyperlink r:id="rId8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енина, д. 41а, Н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7 введен </w:t>
            </w:r>
            <w:hyperlink r:id="rId8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енина, д. 41а, Н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8 введен </w:t>
            </w:r>
            <w:hyperlink r:id="rId8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8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, г. Рязань, ул. Лермонтова, д. 20, пом. Н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9 введен </w:t>
            </w:r>
            <w:hyperlink r:id="rId8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81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Циолковского, д. 7, Н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2 введен </w:t>
            </w:r>
            <w:hyperlink r:id="rId8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5.2018 N 173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- 87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Западная ул., д. 8, Н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8 введен </w:t>
            </w:r>
            <w:hyperlink r:id="rId9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08.2018 N 29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енинского Комсомола, д. 3, Н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9 введен </w:t>
            </w:r>
            <w:hyperlink r:id="rId9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08.2018 N 29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9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-кт Первомайский, д. 59, пом. Н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0 введен </w:t>
            </w:r>
            <w:hyperlink r:id="rId9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08.2018 N 29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вободы, д. 24а, Н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1 введен </w:t>
            </w:r>
            <w:hyperlink r:id="rId9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08.2018 N 29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рибоедова, д. 3, пом. Н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2 введен </w:t>
            </w:r>
            <w:hyperlink r:id="rId9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08.2018 N 29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60/2, Н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3 введен </w:t>
            </w:r>
            <w:hyperlink r:id="rId9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08.2018 N 29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рупской, д. 13, Н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4 введен </w:t>
            </w:r>
            <w:hyperlink r:id="rId9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08.2018 N 294-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- 132</w:t>
            </w:r>
          </w:p>
        </w:tc>
        <w:tc>
          <w:tcPr>
            <w:tcW w:w="8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12.2018 N 121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8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21, Н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3 введен </w:t>
            </w:r>
            <w:hyperlink r:id="rId9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10.2018 N 23-I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рибоедова, д. 9, пом. Н1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4 введен </w:t>
            </w:r>
            <w:hyperlink r:id="rId10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10.2018 N 23-I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. Б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1-й Индустриальный пер., 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5 введен </w:t>
            </w:r>
            <w:hyperlink r:id="rId10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11.2018 N 84-III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тройкова, д. 1/64, Н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6 введен </w:t>
            </w:r>
            <w:hyperlink r:id="rId10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11.2018 N 84-III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униципальные предприяти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3">
        <w:r>
          <w:rPr>
            <w:rStyle w:val="InternetLink"/>
            <w:color w:val="0000FF"/>
          </w:rPr>
          <w:t>Решением</w:t>
        </w:r>
      </w:hyperlink>
      <w:r>
        <w:rPr/>
        <w:t xml:space="preserve"> Рязанской городской Думы</w:t>
      </w:r>
    </w:p>
    <w:p>
      <w:pPr>
        <w:pStyle w:val="ConsPlusNormal"/>
        <w:jc w:val="center"/>
        <w:rPr/>
      </w:pPr>
      <w:r>
        <w:rPr/>
        <w:t>от 30.08.2018 N 294-II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ое предприятие "Ремонтно-строительное управление N 1" города Ряза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нахождение: 390026, г. Рязань, ул. Пушкина, д. 47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ый срок приватизации II полугодие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E05E9CAA8A02AC9318ACDE95B1BBB680804B7B729F8794438830F08FE3F3808BD083F0E253A98096E8A76409E85531E70E9E4437C5F8281DC7B695cFa6H" TargetMode="External"/><Relationship Id="rId4" Type="http://schemas.openxmlformats.org/officeDocument/2006/relationships/hyperlink" Target="consultantplus://offline/ref=E8E05E9CAA8A02AC9318ACDE95B1BBB680804B7B729E8F93408F30F08FE3F3808BD083F0E253A98096E8A76409E85531E70E9E4437C5F8281DC7B695cFa6H" TargetMode="External"/><Relationship Id="rId5" Type="http://schemas.openxmlformats.org/officeDocument/2006/relationships/hyperlink" Target="consultantplus://offline/ref=E8E05E9CAA8A02AC9318ACDE95B1BBB680804B7B729E8890418930F08FE3F3808BD083F0E253A98096E8A76409E85531E70E9E4437C5F8281DC7B695cFa6H" TargetMode="External"/><Relationship Id="rId6" Type="http://schemas.openxmlformats.org/officeDocument/2006/relationships/hyperlink" Target="consultantplus://offline/ref=E8E05E9CAA8A02AC9318ACDE95B1BBB680804B7B729E8696478830F08FE3F3808BD083F0E253A98096E8A76409E85531E70E9E4437C5F8281DC7B695cFa6H" TargetMode="External"/><Relationship Id="rId7" Type="http://schemas.openxmlformats.org/officeDocument/2006/relationships/hyperlink" Target="consultantplus://offline/ref=E8E05E9CAA8A02AC9318ACDE95B1BBB680804B7B729D8E94468930F08FE3F3808BD083F0E253A98096E8A76409E85531E70E9E4437C5F8281DC7B695cFa6H" TargetMode="External"/><Relationship Id="rId8" Type="http://schemas.openxmlformats.org/officeDocument/2006/relationships/hyperlink" Target="consultantplus://offline/ref=E8E05E9CAA8A02AC9318ACDE95B1BBB680804B7B729D8C96438830F08FE3F3808BD083F0E253A98096E8A76409E85531E70E9E4437C5F8281DC7B695cFa6H" TargetMode="External"/><Relationship Id="rId9" Type="http://schemas.openxmlformats.org/officeDocument/2006/relationships/hyperlink" Target="consultantplus://offline/ref=E8E05E9CAA8A02AC9318ACDE95B1BBB680804B7B729D8899418630F08FE3F3808BD083F0E253A98096E8A76409E85531E70E9E4437C5F8281DC7B695cFa6H" TargetMode="External"/><Relationship Id="rId10" Type="http://schemas.openxmlformats.org/officeDocument/2006/relationships/hyperlink" Target="consultantplus://offline/ref=E8E05E9CAA8A02AC9318ACDE95B1BBB680804B7B729C8F93408B30F08FE3F3808BD083F0E253A98096E8A76409E85531E70E9E4437C5F8281DC7B695cFa6H" TargetMode="External"/><Relationship Id="rId11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12" Type="http://schemas.openxmlformats.org/officeDocument/2006/relationships/hyperlink" Target="consultantplus://offline/ref=E8E05E9CAA8A02AC9318B2D383DDE5BC808B1472729B84C719DB36A7D0B3F5D5D990DDA9A010BA8197F6A5640DcEaAH" TargetMode="External"/><Relationship Id="rId13" Type="http://schemas.openxmlformats.org/officeDocument/2006/relationships/hyperlink" Target="consultantplus://offline/ref=E8E05E9CAA8A02AC9318ACDE95B1BBB680804B7B729C8F974D8630F08FE3F3808BD083F0E253A98096E8A4670BE85531E70E9E4437C5F8281DC7B695cFa6H" TargetMode="External"/><Relationship Id="rId14" Type="http://schemas.openxmlformats.org/officeDocument/2006/relationships/hyperlink" Target="consultantplus://offline/ref=E8E05E9CAA8A02AC9318ACDE95B1BBB680804B7B729E8698458630F08FE3F3808BD083F0E253A98096E8A46708E85531E70E9E4437C5F8281DC7B695cFa6H" TargetMode="External"/><Relationship Id="rId15" Type="http://schemas.openxmlformats.org/officeDocument/2006/relationships/hyperlink" Target="consultantplus://offline/ref=E8E05E9CAA8A02AC9318ACDE95B1BBB680804B7B729F8794438830F08FE3F3808BD083F0E253A98096E8A76409E85531E70E9E4437C5F8281DC7B695cFa6H" TargetMode="External"/><Relationship Id="rId16" Type="http://schemas.openxmlformats.org/officeDocument/2006/relationships/hyperlink" Target="consultantplus://offline/ref=E8E05E9CAA8A02AC9318ACDE95B1BBB680804B7B729E8F93408F30F08FE3F3808BD083F0E253A98096E8A76409E85531E70E9E4437C5F8281DC7B695cFa6H" TargetMode="External"/><Relationship Id="rId17" Type="http://schemas.openxmlformats.org/officeDocument/2006/relationships/hyperlink" Target="consultantplus://offline/ref=E8E05E9CAA8A02AC9318ACDE95B1BBB680804B7B729E8890418930F08FE3F3808BD083F0E253A98096E8A76409E85531E70E9E4437C5F8281DC7B695cFa6H" TargetMode="External"/><Relationship Id="rId18" Type="http://schemas.openxmlformats.org/officeDocument/2006/relationships/hyperlink" Target="consultantplus://offline/ref=E8E05E9CAA8A02AC9318ACDE95B1BBB680804B7B729E8696478830F08FE3F3808BD083F0E253A98096E8A76409E85531E70E9E4437C5F8281DC7B695cFa6H" TargetMode="External"/><Relationship Id="rId19" Type="http://schemas.openxmlformats.org/officeDocument/2006/relationships/hyperlink" Target="consultantplus://offline/ref=E8E05E9CAA8A02AC9318ACDE95B1BBB680804B7B729D8E94468930F08FE3F3808BD083F0E253A98096E8A76409E85531E70E9E4437C5F8281DC7B695cFa6H" TargetMode="External"/><Relationship Id="rId20" Type="http://schemas.openxmlformats.org/officeDocument/2006/relationships/hyperlink" Target="consultantplus://offline/ref=E8E05E9CAA8A02AC9318ACDE95B1BBB680804B7B729D8C96438830F08FE3F3808BD083F0E253A98096E8A76409E85531E70E9E4437C5F8281DC7B695cFa6H" TargetMode="External"/><Relationship Id="rId21" Type="http://schemas.openxmlformats.org/officeDocument/2006/relationships/hyperlink" Target="consultantplus://offline/ref=E8E05E9CAA8A02AC9318ACDE95B1BBB680804B7B729D8899418630F08FE3F3808BD083F0E253A98096E8A76409E85531E70E9E4437C5F8281DC7B695cFa6H" TargetMode="External"/><Relationship Id="rId22" Type="http://schemas.openxmlformats.org/officeDocument/2006/relationships/hyperlink" Target="consultantplus://offline/ref=E8E05E9CAA8A02AC9318ACDE95B1BBB680804B7B729C8F93408B30F08FE3F3808BD083F0E253A98096E8A76409E85531E70E9E4437C5F8281DC7B695cFa6H" TargetMode="External"/><Relationship Id="rId23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24" Type="http://schemas.openxmlformats.org/officeDocument/2006/relationships/hyperlink" Target="consultantplus://offline/ref=E8E05E9CAA8A02AC9318B2D383DDE5BC808A1076779D84C719DB36A7D0B3F5D5D990DDA9A010BA8197F6A5640DcEaAH" TargetMode="External"/><Relationship Id="rId25" Type="http://schemas.openxmlformats.org/officeDocument/2006/relationships/hyperlink" Target="consultantplus://offline/ref=E8E05E9CAA8A02AC9318B2D383DDE5BC808B1472729B84C719DB36A7D0B3F5D5D990DDA9A010BA8197F6A5640DcEaAH" TargetMode="External"/><Relationship Id="rId26" Type="http://schemas.openxmlformats.org/officeDocument/2006/relationships/hyperlink" Target="consultantplus://offline/ref=E8E05E9CAA8A02AC9318ACDE95B1BBB680804B7B729C8F974D8630F08FE3F3808BD083F0E253A98096E8A7610CE85531E70E9E4437C5F8281DC7B695cFa6H" TargetMode="External"/><Relationship Id="rId27" Type="http://schemas.openxmlformats.org/officeDocument/2006/relationships/hyperlink" Target="consultantplus://offline/ref=E8E05E9CAA8A02AC9318B2D383DDE5BC808A1076779D84C719DB36A7D0B3F5D5CB9085A5A117A1899EE3F33548B60C61A44593442ED9F828c0aAH" TargetMode="External"/><Relationship Id="rId28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29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30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31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32" Type="http://schemas.openxmlformats.org/officeDocument/2006/relationships/hyperlink" Target="consultantplus://offline/ref=E8E05E9CAA8A02AC9318ACDE95B1BBB680804B7B729E8890418930F08FE3F3808BD083F0E253A98096E8A7640AE85531E70E9E4437C5F8281DC7B695cFa6H" TargetMode="External"/><Relationship Id="rId33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34" Type="http://schemas.openxmlformats.org/officeDocument/2006/relationships/hyperlink" Target="consultantplus://offline/ref=E8E05E9CAA8A02AC9318ACDE95B1BBB680804B7B729C8F93408B30F08FE3F3808BD083F0E253A98096E8A7640AE85531E70E9E4437C5F8281DC7B695cFa6H" TargetMode="External"/><Relationship Id="rId35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36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37" Type="http://schemas.openxmlformats.org/officeDocument/2006/relationships/hyperlink" Target="consultantplus://offline/ref=E8E05E9CAA8A02AC9318ACDE95B1BBB680804B7B729F8794438830F08FE3F3808BD083F0E253A98096E8A76409E85531E70E9E4437C5F8281DC7B695cFa6H" TargetMode="External"/><Relationship Id="rId38" Type="http://schemas.openxmlformats.org/officeDocument/2006/relationships/hyperlink" Target="consultantplus://offline/ref=E8E05E9CAA8A02AC9318ACDE95B1BBB680804B7B729F8794438830F08FE3F3808BD083F0E253A98096E8A76609E85531E70E9E4437C5F8281DC7B695cFa6H" TargetMode="External"/><Relationship Id="rId39" Type="http://schemas.openxmlformats.org/officeDocument/2006/relationships/hyperlink" Target="consultantplus://offline/ref=E8E05E9CAA8A02AC9318ACDE95B1BBB680804B7B729F8794438830F08FE3F3808BD083F0E253A98096E8A7670DE85531E70E9E4437C5F8281DC7B695cFa6H" TargetMode="External"/><Relationship Id="rId40" Type="http://schemas.openxmlformats.org/officeDocument/2006/relationships/hyperlink" Target="consultantplus://offline/ref=E8E05E9CAA8A02AC9318ACDE95B1BBB680804B7B729D8C96438830F08FE3F3808BD083F0E253A98096E8A7640AE85531E70E9E4437C5F8281DC7B695cFa6H" TargetMode="External"/><Relationship Id="rId41" Type="http://schemas.openxmlformats.org/officeDocument/2006/relationships/hyperlink" Target="consultantplus://offline/ref=E8E05E9CAA8A02AC9318ACDE95B1BBB680804B7B729F8794438830F08FE3F3808BD083F0E253A98096E8A7600FE85531E70E9E4437C5F8281DC7B695cFa6H" TargetMode="External"/><Relationship Id="rId42" Type="http://schemas.openxmlformats.org/officeDocument/2006/relationships/hyperlink" Target="consultantplus://offline/ref=E8E05E9CAA8A02AC9318ACDE95B1BBB680804B7B729F8794438830F08FE3F3808BD083F0E253A98096E8A76005E85531E70E9E4437C5F8281DC7B695cFa6H" TargetMode="External"/><Relationship Id="rId43" Type="http://schemas.openxmlformats.org/officeDocument/2006/relationships/hyperlink" Target="consultantplus://offline/ref=E8E05E9CAA8A02AC9318ACDE95B1BBB680804B7B729F8794438830F08FE3F3808BD083F0E253A98096E8A76109E85531E70E9E4437C5F8281DC7B695cFa6H" TargetMode="External"/><Relationship Id="rId44" Type="http://schemas.openxmlformats.org/officeDocument/2006/relationships/hyperlink" Target="consultantplus://offline/ref=E8E05E9CAA8A02AC9318ACDE95B1BBB680804B7B729F8794438830F08FE3F3808BD083F0E253A98096E8A7620DE85531E70E9E4437C5F8281DC7B695cFa6H" TargetMode="External"/><Relationship Id="rId45" Type="http://schemas.openxmlformats.org/officeDocument/2006/relationships/hyperlink" Target="consultantplus://offline/ref=E8E05E9CAA8A02AC9318ACDE95B1BBB680804B7B729F8794438830F08FE3F3808BD083F0E253A98096E8A7620BE85531E70E9E4437C5F8281DC7B695cFa6H" TargetMode="External"/><Relationship Id="rId46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47" Type="http://schemas.openxmlformats.org/officeDocument/2006/relationships/hyperlink" Target="consultantplus://offline/ref=E8E05E9CAA8A02AC9318ACDE95B1BBB680804B7B729D8C96438830F08FE3F3808BD083F0E253A98096E8A7640AE85531E70E9E4437C5F8281DC7B695cFa6H" TargetMode="External"/><Relationship Id="rId48" Type="http://schemas.openxmlformats.org/officeDocument/2006/relationships/hyperlink" Target="consultantplus://offline/ref=E8E05E9CAA8A02AC9318ACDE95B1BBB680804B7B729F8794438830F08FE3F3808BD083F0E253A98096E8A76C09E85531E70E9E4437C5F8281DC7B695cFa6H" TargetMode="External"/><Relationship Id="rId49" Type="http://schemas.openxmlformats.org/officeDocument/2006/relationships/hyperlink" Target="consultantplus://offline/ref=E8E05E9CAA8A02AC9318ACDE95B1BBB680804B7B729F8794438830F08FE3F3808BD083F0E253A98096E8A76D0DE85531E70E9E4437C5F8281DC7B695cFa6H" TargetMode="External"/><Relationship Id="rId50" Type="http://schemas.openxmlformats.org/officeDocument/2006/relationships/hyperlink" Target="consultantplus://offline/ref=E8E05E9CAA8A02AC9318ACDE95B1BBB680804B7B729E8696478830F08FE3F3808BD083F0E253A98096E8A7640AE85531E70E9E4437C5F8281DC7B695cFa6H" TargetMode="External"/><Relationship Id="rId51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52" Type="http://schemas.openxmlformats.org/officeDocument/2006/relationships/hyperlink" Target="consultantplus://offline/ref=E8E05E9CAA8A02AC9318ACDE95B1BBB680804B7B729F8794438830F08FE3F3808BD083F0E253A98096E8A66405E85531E70E9E4437C5F8281DC7B695cFa6H" TargetMode="External"/><Relationship Id="rId53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54" Type="http://schemas.openxmlformats.org/officeDocument/2006/relationships/hyperlink" Target="consultantplus://offline/ref=E8E05E9CAA8A02AC9318ACDE95B1BBB680804B7B729F8794438830F08FE3F3808BD083F0E253A98096E8A6660BE85531E70E9E4437C5F8281DC7B695cFa6H" TargetMode="External"/><Relationship Id="rId55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56" Type="http://schemas.openxmlformats.org/officeDocument/2006/relationships/hyperlink" Target="consultantplus://offline/ref=E8E05E9CAA8A02AC9318ACDE95B1BBB680804B7B729F8794438830F08FE3F3808BD083F0E253A98096E8A6610BE85531E70E9E4437C5F8281DC7B695cFa6H" TargetMode="External"/><Relationship Id="rId57" Type="http://schemas.openxmlformats.org/officeDocument/2006/relationships/hyperlink" Target="consultantplus://offline/ref=E8E05E9CAA8A02AC9318ACDE95B1BBB680804B7B729F8794438830F08FE3F3808BD083F0E253A98096E8A6620FE85531E70E9E4437C5F8281DC7B695cFa6H" TargetMode="External"/><Relationship Id="rId58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59" Type="http://schemas.openxmlformats.org/officeDocument/2006/relationships/hyperlink" Target="consultantplus://offline/ref=E8E05E9CAA8A02AC9318ACDE95B1BBB680804B7B729F8794438830F08FE3F3808BD083F0E253A98096E8A66C0DE85531E70E9E4437C5F8281DC7B695cFa6H" TargetMode="External"/><Relationship Id="rId60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61" Type="http://schemas.openxmlformats.org/officeDocument/2006/relationships/hyperlink" Target="consultantplus://offline/ref=E8E05E9CAA8A02AC9318ACDE95B1BBB680804B7B729E8F93408F30F08FE3F3808BD083F0E253A98096E8A76609E85531E70E9E4437C5F8281DC7B695cFa6H" TargetMode="External"/><Relationship Id="rId62" Type="http://schemas.openxmlformats.org/officeDocument/2006/relationships/hyperlink" Target="consultantplus://offline/ref=E8E05E9CAA8A02AC9318ACDE95B1BBB680804B7B729E8F93408F30F08FE3F3808BD083F0E253A98096E8A7670DE85531E70E9E4437C5F8281DC7B695cFa6H" TargetMode="External"/><Relationship Id="rId63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64" Type="http://schemas.openxmlformats.org/officeDocument/2006/relationships/hyperlink" Target="consultantplus://offline/ref=E8E05E9CAA8A02AC9318ACDE95B1BBB680804B7B729E8F93408F30F08FE3F3808BD083F0E253A98096E8A76005E85531E70E9E4437C5F8281DC7B695cFa6H" TargetMode="External"/><Relationship Id="rId65" Type="http://schemas.openxmlformats.org/officeDocument/2006/relationships/hyperlink" Target="consultantplus://offline/ref=E8E05E9CAA8A02AC9318ACDE95B1BBB680804B7B729E8F93408F30F08FE3F3808BD083F0E253A98096E8A76109E85531E70E9E4437C5F8281DC7B695cFa6H" TargetMode="External"/><Relationship Id="rId66" Type="http://schemas.openxmlformats.org/officeDocument/2006/relationships/hyperlink" Target="consultantplus://offline/ref=E8E05E9CAA8A02AC9318ACDE95B1BBB680804B7B729E8F93408F30F08FE3F3808BD083F0E253A98096E8A7620DE85531E70E9E4437C5F8281DC7B695cFa6H" TargetMode="External"/><Relationship Id="rId67" Type="http://schemas.openxmlformats.org/officeDocument/2006/relationships/hyperlink" Target="consultantplus://offline/ref=E8E05E9CAA8A02AC9318ACDE95B1BBB680804B7B729E8F93408F30F08FE3F3808BD083F0E253A98096E8A7620BE85531E70E9E4437C5F8281DC7B695cFa6H" TargetMode="External"/><Relationship Id="rId68" Type="http://schemas.openxmlformats.org/officeDocument/2006/relationships/hyperlink" Target="consultantplus://offline/ref=E8E05E9CAA8A02AC9318ACDE95B1BBB680804B7B729E8F93408F30F08FE3F3808BD083F0E253A98096E8A7630FE85531E70E9E4437C5F8281DC7B695cFa6H" TargetMode="External"/><Relationship Id="rId69" Type="http://schemas.openxmlformats.org/officeDocument/2006/relationships/hyperlink" Target="consultantplus://offline/ref=E8E05E9CAA8A02AC9318ACDE95B1BBB680804B7B729E8F93408F30F08FE3F3808BD083F0E253A98096E8A76305E85531E70E9E4437C5F8281DC7B695cFa6H" TargetMode="External"/><Relationship Id="rId70" Type="http://schemas.openxmlformats.org/officeDocument/2006/relationships/hyperlink" Target="consultantplus://offline/ref=E8E05E9CAA8A02AC9318ACDE95B1BBB680804B7B729E8F93408F30F08FE3F3808BD083F0E253A98096E8A76C09E85531E70E9E4437C5F8281DC7B695cFa6H" TargetMode="External"/><Relationship Id="rId71" Type="http://schemas.openxmlformats.org/officeDocument/2006/relationships/hyperlink" Target="consultantplus://offline/ref=E8E05E9CAA8A02AC9318ACDE95B1BBB680804B7B729E8F93408F30F08FE3F3808BD083F0E253A98096E8A76D0DE85531E70E9E4437C5F8281DC7B695cFa6H" TargetMode="External"/><Relationship Id="rId72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73" Type="http://schemas.openxmlformats.org/officeDocument/2006/relationships/hyperlink" Target="consultantplus://offline/ref=E8E05E9CAA8A02AC9318ACDE95B1BBB680804B7B729E8F93408F30F08FE3F3808BD083F0E253A98096E8A6640FE85531E70E9E4437C5F8281DC7B695cFa6H" TargetMode="External"/><Relationship Id="rId74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75" Type="http://schemas.openxmlformats.org/officeDocument/2006/relationships/hyperlink" Target="consultantplus://offline/ref=E8E05E9CAA8A02AC9318ACDE95B1BBB680804B7B729E8F93408F30F08FE3F3808BD083F0E253A98096E8A66509E85531E70E9E4437C5F8281DC7B695cFa6H" TargetMode="External"/><Relationship Id="rId76" Type="http://schemas.openxmlformats.org/officeDocument/2006/relationships/hyperlink" Target="consultantplus://offline/ref=E8E05E9CAA8A02AC9318ACDE95B1BBB680804B7B729E8F93408F30F08FE3F3808BD083F0E253A98096E8A6660DE85531E70E9E4437C5F8281DC7B695cFa6H" TargetMode="External"/><Relationship Id="rId77" Type="http://schemas.openxmlformats.org/officeDocument/2006/relationships/hyperlink" Target="consultantplus://offline/ref=E8E05E9CAA8A02AC9318ACDE95B1BBB680804B7B729E8F93408F30F08FE3F3808BD083F0E253A98096E8A6660BE85531E70E9E4437C5F8281DC7B695cFa6H" TargetMode="External"/><Relationship Id="rId78" Type="http://schemas.openxmlformats.org/officeDocument/2006/relationships/hyperlink" Target="consultantplus://offline/ref=E8E05E9CAA8A02AC9318ACDE95B1BBB680804B7B729E8F93408F30F08FE3F3808BD083F0E253A98096E8A6670FE85531E70E9E4437C5F8281DC7B695cFa6H" TargetMode="External"/><Relationship Id="rId79" Type="http://schemas.openxmlformats.org/officeDocument/2006/relationships/hyperlink" Target="consultantplus://offline/ref=E8E05E9CAA8A02AC9318ACDE95B1BBB680804B7B729E8F93408F30F08FE3F3808BD083F0E253A98096E8A66705E85531E70E9E4437C5F8281DC7B695cFa6H" TargetMode="External"/><Relationship Id="rId80" Type="http://schemas.openxmlformats.org/officeDocument/2006/relationships/hyperlink" Target="consultantplus://offline/ref=E8E05E9CAA8A02AC9318ACDE95B1BBB680804B7B729E8890418930F08FE3F3808BD083F0E253A98096E8A76404E85531E70E9E4437C5F8281DC7B695cFa6H" TargetMode="External"/><Relationship Id="rId81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82" Type="http://schemas.openxmlformats.org/officeDocument/2006/relationships/hyperlink" Target="consultantplus://offline/ref=E8E05E9CAA8A02AC9318ACDE95B1BBB680804B7B729E8890418930F08FE3F3808BD083F0E253A98096E8A76708E85531E70E9E4437C5F8281DC7B695cFa6H" TargetMode="External"/><Relationship Id="rId83" Type="http://schemas.openxmlformats.org/officeDocument/2006/relationships/hyperlink" Target="consultantplus://offline/ref=E8E05E9CAA8A02AC9318ACDE95B1BBB680804B7B729E8890418930F08FE3F3808BD083F0E253A98096E8A7600CE85531E70E9E4437C5F8281DC7B695cFa6H" TargetMode="External"/><Relationship Id="rId84" Type="http://schemas.openxmlformats.org/officeDocument/2006/relationships/hyperlink" Target="consultantplus://offline/ref=E8E05E9CAA8A02AC9318ACDE95B1BBB680804B7B729E8890418930F08FE3F3808BD083F0E253A98096E8A7600AE85531E70E9E4437C5F8281DC7B695cFa6H" TargetMode="External"/><Relationship Id="rId85" Type="http://schemas.openxmlformats.org/officeDocument/2006/relationships/hyperlink" Target="consultantplus://offline/ref=E8E05E9CAA8A02AC9318ACDE95B1BBB680804B7B729E8890418930F08FE3F3808BD083F0E253A98096E8A7610EE85531E70E9E4437C5F8281DC7B695cFa6H" TargetMode="External"/><Relationship Id="rId86" Type="http://schemas.openxmlformats.org/officeDocument/2006/relationships/hyperlink" Target="consultantplus://offline/ref=E8E05E9CAA8A02AC9318ACDE95B1BBB680804B7B729E8890418930F08FE3F3808BD083F0E253A98096E8A76104E85531E70E9E4437C5F8281DC7B695cFa6H" TargetMode="External"/><Relationship Id="rId87" Type="http://schemas.openxmlformats.org/officeDocument/2006/relationships/hyperlink" Target="consultantplus://offline/ref=E8E05E9CAA8A02AC9318ACDE95B1BBB680804B7B729E8890418930F08FE3F3808BD083F0E253A98096E8A76208E85531E70E9E4437C5F8281DC7B695cFa6H" TargetMode="External"/><Relationship Id="rId88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89" Type="http://schemas.openxmlformats.org/officeDocument/2006/relationships/hyperlink" Target="consultantplus://offline/ref=E8E05E9CAA8A02AC9318ACDE95B1BBB680804B7B729E8890418930F08FE3F3808BD083F0E253A98096E8A76C0EE85531E70E9E4437C5F8281DC7B695cFa6H" TargetMode="External"/><Relationship Id="rId90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91" Type="http://schemas.openxmlformats.org/officeDocument/2006/relationships/hyperlink" Target="consultantplus://offline/ref=E8E05E9CAA8A02AC9318ACDE95B1BBB680804B7B729D8C96438830F08FE3F3808BD083F0E253A98096E8A7640BE85531E70E9E4437C5F8281DC7B695cFa6H" TargetMode="External"/><Relationship Id="rId92" Type="http://schemas.openxmlformats.org/officeDocument/2006/relationships/hyperlink" Target="consultantplus://offline/ref=E8E05E9CAA8A02AC9318ACDE95B1BBB680804B7B729D8C96438830F08FE3F3808BD083F0E253A98096E8A76604E85531E70E9E4437C5F8281DC7B695cFa6H" TargetMode="External"/><Relationship Id="rId93" Type="http://schemas.openxmlformats.org/officeDocument/2006/relationships/hyperlink" Target="consultantplus://offline/ref=E8E05E9CAA8A02AC9318ACDE95B1BBB680804B7B729D8C96438830F08FE3F3808BD083F0E253A98096E8A76708E85531E70E9E4437C5F8281DC7B695cFa6H" TargetMode="External"/><Relationship Id="rId94" Type="http://schemas.openxmlformats.org/officeDocument/2006/relationships/hyperlink" Target="consultantplus://offline/ref=E8E05E9CAA8A02AC9318ACDE95B1BBB680804B7B729D8C96438830F08FE3F3808BD083F0E253A98096E8A7600CE85531E70E9E4437C5F8281DC7B695cFa6H" TargetMode="External"/><Relationship Id="rId95" Type="http://schemas.openxmlformats.org/officeDocument/2006/relationships/hyperlink" Target="consultantplus://offline/ref=E8E05E9CAA8A02AC9318ACDE95B1BBB680804B7B729D8C96438830F08FE3F3808BD083F0E253A98096E8A7600AE85531E70E9E4437C5F8281DC7B695cFa6H" TargetMode="External"/><Relationship Id="rId96" Type="http://schemas.openxmlformats.org/officeDocument/2006/relationships/hyperlink" Target="consultantplus://offline/ref=E8E05E9CAA8A02AC9318ACDE95B1BBB680804B7B729D8C96438830F08FE3F3808BD083F0E253A98096E8A7610EE85531E70E9E4437C5F8281DC7B695cFa6H" TargetMode="External"/><Relationship Id="rId97" Type="http://schemas.openxmlformats.org/officeDocument/2006/relationships/hyperlink" Target="consultantplus://offline/ref=E8E05E9CAA8A02AC9318ACDE95B1BBB680804B7B729D8C96438830F08FE3F3808BD083F0E253A98096E8A76104E85531E70E9E4437C5F8281DC7B695cFa6H" TargetMode="External"/><Relationship Id="rId98" Type="http://schemas.openxmlformats.org/officeDocument/2006/relationships/hyperlink" Target="consultantplus://offline/ref=E8E05E9CAA8A02AC9318ACDE95B1BBB680804B7B729C8D964C8830F08FE3F3808BD083F0E253A98096E8A76409E85531E70E9E4437C5F8281DC7B695cFa6H" TargetMode="External"/><Relationship Id="rId99" Type="http://schemas.openxmlformats.org/officeDocument/2006/relationships/hyperlink" Target="consultantplus://offline/ref=E8E05E9CAA8A02AC9318ACDE95B1BBB680804B7B729D8899418630F08FE3F3808BD083F0E253A98096E8A5600BE85531E70E9E4437C5F8281DC7B695cFa6H" TargetMode="External"/><Relationship Id="rId100" Type="http://schemas.openxmlformats.org/officeDocument/2006/relationships/hyperlink" Target="consultantplus://offline/ref=E8E05E9CAA8A02AC9318ACDE95B1BBB680804B7B729D8899418630F08FE3F3808BD083F0E253A98096E8A5610FE85531E70E9E4437C5F8281DC7B695cFa6H" TargetMode="External"/><Relationship Id="rId101" Type="http://schemas.openxmlformats.org/officeDocument/2006/relationships/hyperlink" Target="consultantplus://offline/ref=E8E05E9CAA8A02AC9318ACDE95B1BBB680804B7B729C8F93408B30F08FE3F3808BD083F0E253A98096E8A7640BE85531E70E9E4437C5F8281DC7B695cFa6H" TargetMode="External"/><Relationship Id="rId102" Type="http://schemas.openxmlformats.org/officeDocument/2006/relationships/hyperlink" Target="consultantplus://offline/ref=E8E05E9CAA8A02AC9318ACDE95B1BBB680804B7B729C8F93408B30F08FE3F3808BD083F0E253A98096E8A7660BE85531E70E9E4437C5F8281DC7B695cFa6H" TargetMode="External"/><Relationship Id="rId103" Type="http://schemas.openxmlformats.org/officeDocument/2006/relationships/hyperlink" Target="consultantplus://offline/ref=E8E05E9CAA8A02AC9318ACDE95B1BBB680804B7B729D8C96438830F08FE3F3808BD083F0E253A98096E8A76404E85531E70E9E4437C5F8281DC7B695cFa6H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6:00Z</dcterms:created>
  <dc:creator>DmitriyK</dc:creator>
  <dc:description/>
  <cp:keywords/>
  <dc:language>en-US</dc:language>
  <cp:lastModifiedBy>DmitriyK</cp:lastModifiedBy>
  <dcterms:modified xsi:type="dcterms:W3CDTF">2019-01-17T07:28:00Z</dcterms:modified>
  <cp:revision>1</cp:revision>
  <dc:subject/>
  <dc:title>Документ предоставлен КонсультантПлюс</dc:title>
</cp:coreProperties>
</file>