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ограмму приватизации муниципального имущества на 2016 год, утвержденную решением Рязанской городской Думы от 26.11.2015 № 437-II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сключить подпункты 1-16, 22, 26, 27, 32-34, 39, 41-43, 45, 49, 51, 54-56,    58-62, 69, 70, 73-148, 150-153, 156, 158-160, 165, 167, 173  из  пункта  1 Перечня объектов муниципальной собственности, подлежащих приватизации в 2016 год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сключить подпункты 1 – 233, 235-237 из пункта 3 Перечня объектов муниципальной собственности, подлежащих приватизации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12-12T10:39:00Z</cp:lastPrinted>
  <dcterms:modified xsi:type="dcterms:W3CDTF">2016-12-15T15:05:00Z</dcterms:modified>
  <cp:revision>59</cp:revision>
  <dc:subject/>
  <dc:title>Субъект правотворческой инициативы – глава администрации города Рязани</dc:title>
</cp:coreProperties>
</file>