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3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100010:1110, местоположение которого установлено относительно ориентира: ул. Тепличная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6.02.2024 № 2031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100010:1110, местоположение которого установлено относительно ориентира: ул. Тепличная, г. Рязань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100010:1110, местоположение которого установлено относительно ориентира: ул. Тепличная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903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100010:1110, местоположение которого установлено относительно ориентира: ул. Тепличная, г. Рязань», площадью 90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                    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полнительно сообщаем, что согласно Генеральному плану города Рязани указанный земельный участок расположен частично в охранных коридорах вдоль ЛЭП.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100010:1110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Тепличн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 освещение - из-под своего учета;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ая точка подключения: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- газопровод низкого  давления  диаметром 63 мм, проложенный по ул. Тепличной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Луговая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срок действия предоставленной информации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8.12.2023                               № 04/4/4/2-03-167, направленной управлением капитального строительства в управление земельных ресурсов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* Постановление ГУ РЭК Рязанской области от 30.11.2023 № 228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 Постановление ГУ РЭК Рязанской области от 30.11.2023 № 229 «Об установлении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области» (к электрическим сетям сетевых организаций)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</w:t>
            </w:r>
          </w:p>
          <w:p>
            <w:pPr>
              <w:pStyle w:val="Textbody1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firstLine="705"/>
              <w:rPr/>
            </w:pPr>
            <w:r>
              <w:rPr/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ерез земельный участок осуществляется проезд к жилому дому 386 по ул. Луговая (пос. Соколовк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Согласно Генеральному плану города Рязани, утвержденному решением Рязанского городского Совета от 30.11.2006 № 794-III, земельный участок частично расположен в охранных зонах ЛЭ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асть земельного участка находится в охранной зоне водопров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Часть участка находится в зоне с особыми условиями использования территории (ЗОУИТ 62:29-6.186) - «охранная зона ВЛ-110 кВ Ямская-Мурмино». Использование земельного участк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шесть тысяч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шесть тысяч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4 38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тыре тысячи триста восемьдесят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>29.03.2024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13.05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15.05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>17.05.2024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100010:1110, местоположение которого установлено относительно ориентира: ул. Тепличная, г. Рязань, площадью 903 кв. м., разрешенное использование: для индивидуального жилищного строительства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4-03-20T10:06:00Z</cp:lastPrinted>
  <dcterms:modified xsi:type="dcterms:W3CDTF">2024-03-27T07:21:00Z</dcterms:modified>
  <cp:revision>177</cp:revision>
  <dc:subject/>
  <dc:title/>
</cp:coreProperties>
</file>