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5"/>
        <w:gridCol w:w="1985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Н3 с кадастровым номером: 62:29:0060010:4607, назначение: нежилое, площадью 103,7 кв.м, этаж № 1, расположенное по адресу:  г.  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., д. 41, к.1, Н3, реестровый номер: 25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9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ьмер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Н4 с кадастровым номером: 62:29:0060010:4608, назначение: нежилое, площадью 31,9 кв.м, этаж № 1, расположенное по адресу:  г.  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., д. 41, к.1, Н4, реестровый номер: 204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ьмер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5:00Z</dcterms:created>
  <dc:creator>LidiaYA</dc:creator>
  <dc:description/>
  <cp:keywords/>
  <dc:language>en-US</dc:language>
  <cp:lastModifiedBy>TatyanaVV</cp:lastModifiedBy>
  <dcterms:modified xsi:type="dcterms:W3CDTF">2024-09-13T07:28:00Z</dcterms:modified>
  <cp:revision>108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