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мещения Н4, лит. А1, расположен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 г. Рязань, Березовая ул., д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4,        лит. А1, назначение - нежилое, общей площадью 94,1 кв.м, расположенного по адресу: г. Рязань, Березовая ул., д. 1, реестровый номер 2837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141 000 (Один миллион сто сорок одна тысяча) рублей, в том числе НДС. Начальная цена определена на основании отчета об определении рыночной стоимости объекта недвижимого имущества № МК -03/02 от 06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 по улице Березов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5-23T09:29:00Z</dcterms:modified>
  <cp:revision>61</cp:revision>
  <dc:subject/>
  <dc:title>Субъект правотворческой инициативы – глава администрации города Рязани</dc:title>
</cp:coreProperties>
</file>