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редзаводская, д. 2/9, пом.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площадью 71,1 кв.м, этаж: подвал №0,  расположенного по адресу: Рязанская область, г. Рязань, ул. Предзаводская, д. 2/9, пом. Н5, реестровый номер 27652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51 458 (Шестьсот пятьдесят одна тысяча четыреста пятьдесят восемь) рублей, в том числе НДС. Начальная цена определена на основании отчета об определении рыночной стоимости объекта оценки                     № 120-11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/9 по улице Предзавод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0T11:24:00Z</dcterms:modified>
  <cp:revision>61</cp:revision>
  <dc:subject/>
  <dc:title>Субъект правотворческой инициативы – глава администрации города Рязани</dc:title>
</cp:coreProperties>
</file>