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1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улица Санаторий, д. 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общей площадью 143,2 кв.м, этаж 1, расположенного по адресу: город Рязань, улица Санаторий, д. 9, реестровый номер 276954:</w:t>
      </w:r>
    </w:p>
    <w:p>
      <w:pPr>
        <w:pStyle w:val="Normal"/>
        <w:tabs>
          <w:tab w:val="clear" w:pos="708"/>
          <w:tab w:val="left" w:pos="5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7 600 (Один миллион четыреста семьдесят семь тысяч шестьсот) рублей, в том числе НДС. Начальная цена определена на основании отчета об определении рыночной стоимости объекта оценки № МК-03/10 от 04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4-13T12:20:00Z</dcterms:modified>
  <cp:revision>51</cp:revision>
  <dc:subject/>
  <dc:title>Субъект правотворческой инициативы – глава администрации города Рязани</dc:title>
</cp:coreProperties>
</file>