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/>
      </w:pPr>
      <w:r>
        <w:rPr>
          <w:sz w:val="24"/>
          <w:szCs w:val="24"/>
        </w:rPr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0"/>
        <w:gridCol w:w="2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с кадастровым номером: 62:29:0080089:921, назначение: нежилое, площадью 36,4 кв.м, этаж № 1, расположенное по адресу: Рязанская область, г.  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 д. 59/12, пом.Н15-1, реестровый номер: 2833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Цве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3:00Z</dcterms:created>
  <dc:creator>LidiaYA</dc:creator>
  <dc:description/>
  <dc:language>en-US</dc:language>
  <cp:lastModifiedBy>IRINAvIK</cp:lastModifiedBy>
  <dcterms:modified xsi:type="dcterms:W3CDTF">2022-07-27T10:53:00Z</dcterms:modified>
  <cp:revision>2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