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>ФИНАНСОВО-КАЗНАЧЕЙСКОЕ УПРАВЛЕНИЕ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 xml:space="preserve">25 декабря 2013 г.                 </w:t>
        <w:tab/>
        <w:tab/>
        <w:tab/>
        <w:tab/>
        <w:tab/>
        <w:t xml:space="preserve">                                             № 53 о/д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учета бюджетных обязательств получателей средств бюджета города Рязани, утвержденный приказом финансово-казначейского управления администрации города Рязани от 27.11.2009 № 20 о/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В соответствии со статьей 161 Бюджетного кодекса Российской Федерации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ложением о финансово-казначейском управлении администрации города Рязани, утвержденным решением Рязанского городского Совета от 11.02.2008 № 87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Внести в Порядок учета бюджетных обязательств получателей средств бюджета города Рязани, утвержденный приказом финансово-казначейского управления администрации города Рязани от 27.11.2009 № 20 о/д «О порядке учета бюджетных обязательств получателей средств бюджета города Рязани»                         (с изменениями, внесенными приказами финансово-казначейского управления администрации города Рязани от 25.10.2010 № 24 о/д, от 22.04.2011 № 07 о/д,               от 09.12.2011 № 57 о/д, от 25.12.2012 № 40 о/д, от 25.12.2012 № 41 о/д, от 24.12.2013      № 48 о/д) (далее – Порядок),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 дополнить новым пунктом 2.7.1 следующего содержа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2.7.1. При постановке на учет бюджетного обязательства ФКУ администрации города Рязани также осуществляет контроль за соответствием сведений о принимаем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.»;</w:t>
      </w:r>
    </w:p>
    <w:p>
      <w:pPr>
        <w:pStyle w:val="Normal"/>
        <w:ind w:firstLine="720"/>
        <w:rPr/>
      </w:pPr>
      <w:r>
        <w:rPr>
          <w:sz w:val="28"/>
          <w:szCs w:val="28"/>
        </w:rPr>
        <w:t>б) абзац четырнадцатый пункта 4.2 Порядка изложить в новой редак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в графе 10 – наименования товаров, работ, услуг согласно документу – основанию по каждому коду бюджетной классификации Российской Федерации, указанному в графе 9, номер реестровой записи реестра контрактов или причина отсутствия реестровой записи. В случае, если документом – основанием является исполнительный документ – графа не заполняется;»;</w:t>
      </w:r>
    </w:p>
    <w:p>
      <w:pPr>
        <w:pStyle w:val="Normal"/>
        <w:ind w:firstLine="720"/>
        <w:rPr/>
      </w:pPr>
      <w:r>
        <w:rPr>
          <w:sz w:val="28"/>
          <w:szCs w:val="28"/>
        </w:rPr>
        <w:t>2. Начальникам отдела предварительного контроля за расходами непроизводственной сферы финансово-казначейского управления администрации города Рязани (Т.В. Можарова) и отдела планирования и финансирования расходов производственной сферы и капитальных вложений финансово-казначейского управления администрации города Рязани (О.Н. Грабовникова) довести настоящий приказ до сведения главных распорядителей средств бюджета города Рязан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Главным распорядителям средств бюджета города Рязани довести настоящий приказ до сведения получателей средств бюджета города Рязан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1 января 2014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     С.Д. Финоген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89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23:00Z</dcterms:created>
  <dc:creator>МАСЛОВА</dc:creator>
  <dc:description/>
  <cp:keywords/>
  <dc:language>en-US</dc:language>
  <cp:lastModifiedBy>ШУВАЕВА</cp:lastModifiedBy>
  <cp:lastPrinted>2014-01-15T09:00:00Z</cp:lastPrinted>
  <dcterms:modified xsi:type="dcterms:W3CDTF">2014-01-15T12:28:00Z</dcterms:modified>
  <cp:revision>52</cp:revision>
  <dc:subject/>
  <dc:title>Администрация города Рязани</dc:title>
</cp:coreProperties>
</file>