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Рязанской городской Ду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Рассмотрев обращение главы администрации города Рязани      (от____________№_____), руководствуясь Уставом муниципального образования городской округ город Рязань Рязанской области</w:t>
      </w:r>
      <w:r>
        <w:rPr>
          <w:sz w:val="28"/>
          <w:szCs w:val="28"/>
        </w:rPr>
        <w:t>, решением Рязанской городской Думы от 25.09.2014 № 33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собственность Рязанской области муниципального бюджетного учреждения «Многофункциональный центр предоставления государственных и муниципальных услуг города Рязани»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с 01.01.20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решение Рязанской городской Думы от 18.07.2013 № 237-I                     «Об утверждении Примерного положения об оплате труда работников учреждений, предоставляющих государственные и муниципальные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Рязанской городской Думы от 24.10.2013 № 66-II                         «О внесении изменений в решение Рязанской городской Думы от 18.07.2013 № 237-I «Об утверждении Примерного положения об оплате труда работников учреждений, предоставляющих государственные и муниципальные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bookmarkStart w:id="0" w:name="Par267"/>
            <w:bookmarkStart w:id="1" w:name="Par1"/>
            <w:bookmarkEnd w:id="0"/>
            <w:bookmarkEnd w:id="1"/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оряч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3:00Z</dcterms:created>
  <dc:creator>Качина В.А.</dc:creator>
  <dc:description/>
  <cp:keywords/>
  <dc:language>en-US</dc:language>
  <cp:lastModifiedBy>Светлана Сергеевна Котанс</cp:lastModifiedBy>
  <cp:lastPrinted>2014-10-30T17:32:00Z</cp:lastPrinted>
  <dcterms:modified xsi:type="dcterms:W3CDTF">2014-10-30T14:47:00Z</dcterms:modified>
  <cp:revision>36</cp:revision>
  <dc:subject/>
  <dc:title>Проект</dc:title>
</cp:coreProperties>
</file>