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« </w:t>
      </w:r>
      <w:r>
        <w:rPr>
          <w:u w:val="single"/>
        </w:rPr>
        <w:t>10</w:t>
      </w:r>
      <w:r>
        <w:rPr/>
        <w:t xml:space="preserve"> » </w:t>
      </w:r>
      <w:r>
        <w:rPr>
          <w:u w:val="single"/>
        </w:rPr>
        <w:t xml:space="preserve"> июня </w:t>
      </w:r>
      <w:r>
        <w:rPr/>
        <w:t xml:space="preserve"> 2015 г.</w:t>
        <w:tab/>
        <w:t xml:space="preserve">                     </w:t>
        <w:tab/>
        <w:t xml:space="preserve">                                                                  №  </w:t>
      </w:r>
      <w:r>
        <w:rPr>
          <w:u w:val="single"/>
        </w:rPr>
        <w:t xml:space="preserve">19 о/д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 в Перечень кодов целевых стате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ходов бюджета города Рязани и  Правила отнесения расходов бюджета город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Рязани на соответствующие целевые статьи расходов классификации расходов бюджетов, начиная с бюджетов на 2015 год и плановый период 2016 и 2017 годов, утвержденные  приказом финансово-казначейского управления  администрац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ода Рязани от 06.11.2014 № 36 о/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11.12.2014 № 418-</w:t>
      </w:r>
      <w:r>
        <w:rPr>
          <w:lang w:val="en-US"/>
        </w:rPr>
        <w:t>II</w:t>
      </w:r>
      <w:r>
        <w:rPr/>
        <w:t xml:space="preserve"> «Об утверждении бюджета города Рязани на 2015 год и на плановый период 2016 и 2017 годов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В Перечень кодов целевых статей расходов бюджета города Рязани</w:t>
      </w:r>
      <w:r>
        <w:rPr/>
        <w:t xml:space="preserve">, </w:t>
      </w:r>
      <w:r>
        <w:rPr>
          <w:b w:val="false"/>
        </w:rPr>
        <w:t>утвержденный приказом финансово-казначейского управления  администрации города Рязани от 06.11.2014 № 36 о/д «Об утверждении Перечня кодов целевых статей расходов бюджета города Рязани и Правил отнесения расходов бюджета города Рязани на соответствующие целевые статьи расходов классификации расходов бюджетов, начиная с бюджетов на 2015 год и плановый период 2016 и 2017 годов» (с учетом изменений, внесенных приказами финансово-казначейского  управления  администрации города  Рязани  от  09.02.2015 № 01 о</w:t>
      </w:r>
      <w:r>
        <w:rPr/>
        <w:t>/</w:t>
      </w:r>
      <w:r>
        <w:rPr>
          <w:b w:val="false"/>
        </w:rPr>
        <w:t>д и от 20.04.2015 № 11о/д), внести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/>
        <w:t>после ст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405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коллективных (общедомовых) приборов учета воды, природного газа, тепловой и электрической энергии в многоквартирных домах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00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 коммунальной инфраструктуры в городе Рязани» на 2014 - 2015 годы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405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по капитальному ремонту объектов коммунальной инфраструктуры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В Правила отнесения расходов бюджета города Рязани,</w:t>
      </w:r>
      <w:r>
        <w:rPr/>
        <w:t xml:space="preserve"> </w:t>
      </w:r>
      <w:r>
        <w:rPr>
          <w:b w:val="false"/>
        </w:rPr>
        <w:t>утвержденные приказом финансово-казначейского управления  администрации города Рязани от 06.11.2014          № 36 о/д «Об утверждении Перечня кодов целевых статей расходов бюджета города Рязани и Правил отнесения расходов бюджета города Рязани на соответствующие целевые статьи расходов классификации расходов бюджетов, начиная с бюджетов на 2015 год и плановый период 2016 и 2017 годов» (с учетом изменений, внесенных приказом финансово-казначейского  управления  администрации города  Рязани  от  09.02.2015      № 01 о/д и от 20.04.2015 № 11о/д), внести 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Добавить целевую статью </w:t>
      </w:r>
      <w:r>
        <w:rPr>
          <w:b/>
        </w:rPr>
        <w:t>«16 2 0000 Подпрограмма «Развитие систем коммунальной инфраструктуры в городе Рязани» на 2014 - 2015 годы»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на возмещение затрат по капитальному ремонту объектов коммунальной инфраструктуры в рамках мероприятий муниципальной программы «Развитие жилищно-коммунального комплекса в городе Рязани» на 2014-2020 годы.».</w:t>
      </w:r>
    </w:p>
    <w:p>
      <w:pPr>
        <w:pStyle w:val="Normal"/>
        <w:ind w:firstLine="709"/>
        <w:jc w:val="both"/>
        <w:rPr/>
      </w:pPr>
      <w:r>
        <w:rPr/>
        <w:t xml:space="preserve">2.2. В целевой статье </w:t>
      </w:r>
      <w:r>
        <w:rPr>
          <w:b/>
        </w:rPr>
        <w:t>«16 2 0000 Подпрограмма «Развитие систем коммунальной инфраструктуры в городе Рязани» на 2014 - 2015 годы»</w:t>
      </w:r>
      <w:r>
        <w:rPr/>
        <w:t xml:space="preserve"> ввести направление расходов 4050, изложив в следующей редакции:</w:t>
      </w:r>
    </w:p>
    <w:p>
      <w:pPr>
        <w:pStyle w:val="Normal"/>
        <w:ind w:firstLine="709"/>
        <w:jc w:val="both"/>
        <w:rPr/>
      </w:pPr>
      <w:r>
        <w:rPr/>
        <w:t>« - 4050 Возмещение затрат по капитальному ремонту объектов коммунальной инфраструктуры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бюджета города Рязани на  возмещение затрат по капитальному ремонту объектов коммунальной инфраструктуры.».</w:t>
      </w:r>
    </w:p>
    <w:p>
      <w:pPr>
        <w:pStyle w:val="Normal"/>
        <w:ind w:firstLine="709"/>
        <w:jc w:val="both"/>
        <w:rPr/>
      </w:pPr>
      <w:r>
        <w:rPr/>
        <w:t>3. Начальнику отдела финансово-казначейского управления администрации города Рязани (О.Н. Грабовникова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Настоящий приказ вступает в силу со дня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настоящего приказа возложить на заместителя начальника управления – начальника сводного отдела по планированию и исполнению бюджета города Л.В. Романчу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начальника управления                                                                                 А.А. Решоткин</w:t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3:00Z</dcterms:created>
  <dc:creator>*</dc:creator>
  <dc:description/>
  <cp:keywords/>
  <dc:language>en-US</dc:language>
  <cp:lastModifiedBy>КОВЕНЕВА</cp:lastModifiedBy>
  <cp:lastPrinted>2015-06-10T10:20:00Z</cp:lastPrinted>
  <dcterms:modified xsi:type="dcterms:W3CDTF">2015-06-10T08:08:00Z</dcterms:modified>
  <cp:revision>20</cp:revision>
  <dc:subject/>
  <dc:title>МИНИСТЕРСТВО ФИНАНСОВ РЯЗАНСКОЙ ОБЛАСТИ</dc:title>
</cp:coreProperties>
</file>