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здания лит. А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заводская ул., д. 51, Рязанск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ородской обществен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мощи умственно-отсталым детям-инвалидам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 об установлении размера арендной пл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договору аренды с Рязанской городск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щественной организацией помощ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ственно-отсталым детям-инвалидам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, пунктом 13.1. части 1 статьи 19 Федерального закона от 26.07.2006                № 135-ФЗ «О защите конкуренции», 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общественной организации помощи умственно-отсталым детям-инвалидам</w:t>
      </w:r>
      <w:r>
        <w:rPr>
          <w:bCs/>
          <w:sz w:val="28"/>
          <w:szCs w:val="28"/>
        </w:rPr>
        <w:t xml:space="preserve"> часть здания, лит. А (поз. 19                   на поэтажном плане от 17.09.2003), общей площадью 43,6 кв.м, адрес объекта:                г. Рязань, Электрозаводская ул., д. 51, </w:t>
      </w:r>
      <w:r>
        <w:rPr>
          <w:sz w:val="28"/>
          <w:szCs w:val="28"/>
        </w:rPr>
        <w:t>для осуществления уставной деятельности сроком на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Рязанской городской общественной организации помощи умственно-отсталым детям-инвалидам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 xml:space="preserve">рендную плату за пользование </w:t>
      </w:r>
      <w:r>
        <w:rPr>
          <w:bCs/>
          <w:sz w:val="28"/>
          <w:szCs w:val="28"/>
        </w:rPr>
        <w:t>частью здания, лит. А, (поз. 19 на поэтажном плане от 17.09.2003), общей площадью             43,6 кв.м, адрес объекта: г. Рязань, Электрозаводская ул., д. 51,</w:t>
      </w:r>
      <w:r>
        <w:rPr>
          <w:sz w:val="28"/>
          <w:szCs w:val="28"/>
        </w:rPr>
        <w:t xml:space="preserve"> менее суммы, указанной в отчете независимого оценщика об определении размера месячной арендной платы, в размере 200 (Двести) рублей 00 копеек без учета налога (НДС)             в месяц сроком на 11 месяцев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7:00Z</dcterms:created>
  <dc:creator>DmitrySh</dc:creator>
  <dc:description/>
  <cp:keywords/>
  <dc:language>en-US</dc:language>
  <cp:lastModifiedBy>***</cp:lastModifiedBy>
  <cp:lastPrinted>2017-01-30T15:15:00Z</cp:lastPrinted>
  <dcterms:modified xsi:type="dcterms:W3CDTF">2017-03-28T13:40:00Z</dcterms:modified>
  <cp:revision>10</cp:revision>
  <dc:subject/>
  <dc:title>Субъект правотворческой инициативы – глава администрации города Рязани</dc:title>
</cp:coreProperties>
</file>