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05860</wp:posOffset>
                </wp:positionH>
                <wp:positionV relativeFrom="paragraph">
                  <wp:posOffset>3175</wp:posOffset>
                </wp:positionV>
                <wp:extent cx="583565" cy="101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1013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79.75pt;mso-wrap-distance-left:7.05pt;mso-wrap-distance-right:7.05pt;mso-wrap-distance-top:0pt;mso-wrap-distance-bottom:0pt;margin-top:0.25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1013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1"/>
      </w:tblGrid>
      <w:tr>
        <w:trPr>
          <w:trHeight w:val="60" w:hRule="exac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   ____________ 2011 г.</w:t>
        <w:tab/>
        <w:tab/>
        <w:tab/>
        <w:tab/>
        <w:tab/>
        <w:t xml:space="preserve">        </w:t>
        <w:tab/>
        <w:tab/>
        <w:t xml:space="preserve">          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язани от 12.10.2009 № 7448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О реализации «Положения о размещении временных сооружений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территории города Рязани», утвержденного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решением Рязанской городской Думы от 09.07.2009 № 450-I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20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 исполнение решения Рязанской городской Думы от 29.11.2010  № 685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«О внесении изменений в решение Рязанской городской Думы от 09.07.2009 № 45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«Об утверждении Положения о временных сооружениях на территории города Рязани», </w:t>
        <w:br/>
        <w:t xml:space="preserve">в связи с организационно-штатными мероприятиями, в соответствии с решением Рязанской городской Думы от 29.11.2010 № 595-I «Об утверждении структуры администрации города Рязани», руководствуясь </w:t>
      </w:r>
      <w:r>
        <w:rPr>
          <w:sz w:val="24"/>
          <w:szCs w:val="24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статьями 39, 41 Устава муниципального образования – городской округ город Рязань Рязанской области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а Рязани от 12.10.2009 № 7448          </w:t>
      </w:r>
      <w:r>
        <w:rPr>
          <w:sz w:val="24"/>
          <w:szCs w:val="24"/>
          <w:lang w:eastAsia="ru-RU"/>
        </w:rPr>
        <w:t>«О реализации «Положения о размещении временных сооружений на территории города Рязани», утвержденного решением Рязанской городской Думы от 09.07.2009 № 450-I</w:t>
      </w:r>
      <w:r>
        <w:rPr>
          <w:sz w:val="24"/>
          <w:szCs w:val="24"/>
        </w:rPr>
        <w:t xml:space="preserve">» </w:t>
        <w:br/>
        <w:t xml:space="preserve">(в редакции постановления администрации города Рязани от </w:t>
      </w:r>
      <w:r>
        <w:rPr>
          <w:sz w:val="24"/>
          <w:szCs w:val="24"/>
          <w:lang w:eastAsia="ru-RU"/>
        </w:rPr>
        <w:t>07.04.2010 № 1243)</w:t>
      </w:r>
      <w:r>
        <w:rPr>
          <w:sz w:val="24"/>
          <w:szCs w:val="24"/>
        </w:rPr>
        <w:t xml:space="preserve"> </w:t>
        <w:br/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ru-RU"/>
        </w:rPr>
        <w:t>В пункте 1 слова «К</w:t>
      </w:r>
      <w:r>
        <w:rPr>
          <w:sz w:val="24"/>
          <w:szCs w:val="24"/>
        </w:rPr>
        <w:t>омитету по земельным ресурсам администрации города Рязани (</w:t>
      </w:r>
      <w:r>
        <w:rPr>
          <w:sz w:val="24"/>
          <w:szCs w:val="24"/>
          <w:lang w:eastAsia="ru-RU"/>
        </w:rPr>
        <w:t>Коковина А.В.)» заменить словами «О</w:t>
      </w:r>
      <w:r>
        <w:rPr>
          <w:sz w:val="24"/>
          <w:szCs w:val="24"/>
        </w:rPr>
        <w:t>тделу предпринимательства, потребительского рынка и наружной рекламы администрации города Рязани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1.2. В пункте 1.2 слова «</w:t>
      </w:r>
      <w:r>
        <w:rPr>
          <w:sz w:val="24"/>
          <w:szCs w:val="24"/>
        </w:rPr>
        <w:t>управлением архитектуры</w:t>
      </w:r>
      <w:r>
        <w:rPr>
          <w:sz w:val="24"/>
          <w:szCs w:val="24"/>
          <w:lang w:eastAsia="ru-RU"/>
        </w:rPr>
        <w:t>» заменить словами «</w:t>
      </w:r>
      <w:r>
        <w:rPr>
          <w:sz w:val="24"/>
          <w:szCs w:val="24"/>
        </w:rPr>
        <w:t>управлением градостроительства и архитектуры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eastAsia="ru-RU"/>
        </w:rPr>
        <w:t>В пункте 5 слова «управления главного бухгалтера Граневой Н.В.» заменить словами «управления главного бухгалтера аппарата администрации Граневой Н.В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 xml:space="preserve">1.4. </w:t>
      </w:r>
      <w:r>
        <w:rPr>
          <w:sz w:val="24"/>
          <w:szCs w:val="24"/>
        </w:rPr>
        <w:t>В пункте 6 слова «управления административно-технической инспекции администрации города Рязани Калугина О.Н.» заменить словами «</w:t>
      </w:r>
      <w:r>
        <w:rPr>
          <w:sz w:val="24"/>
          <w:szCs w:val="24"/>
          <w:lang w:eastAsia="ru-RU"/>
        </w:rPr>
        <w:t>управления контроля и административно-технического надзора аппарата администрации Вилкова А.Н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Внести в Административный регламент предоставления </w:t>
      </w:r>
      <w:r>
        <w:rPr>
          <w:sz w:val="24"/>
          <w:szCs w:val="24"/>
          <w:lang w:eastAsia="ru-RU"/>
        </w:rPr>
        <w:t xml:space="preserve">муниципальной услуги «Выдача постановления о согласовании места размещения временного сооружения», утвержденный </w:t>
      </w:r>
      <w:r>
        <w:rPr>
          <w:sz w:val="24"/>
          <w:szCs w:val="24"/>
        </w:rPr>
        <w:t xml:space="preserve">постановлением администрации города Рязани от 12.10.2009 № 7448 </w:t>
        <w:br/>
      </w:r>
      <w:r>
        <w:rPr>
          <w:sz w:val="24"/>
          <w:szCs w:val="24"/>
          <w:lang w:eastAsia="ru-RU"/>
        </w:rPr>
        <w:t>«О реализации «Положения о размещении временных сооружений на территории города Рязани», утвержденного решением Рязанской городской Думы от 09.07.2009 № 450-I</w:t>
      </w:r>
      <w:r>
        <w:rPr>
          <w:sz w:val="24"/>
          <w:szCs w:val="24"/>
        </w:rPr>
        <w:t xml:space="preserve">» </w:t>
        <w:br/>
        <w:t xml:space="preserve">(в редакции постановления администрации города Рязани от </w:t>
      </w:r>
      <w:r>
        <w:rPr>
          <w:sz w:val="24"/>
          <w:szCs w:val="24"/>
          <w:lang w:eastAsia="ru-RU"/>
        </w:rPr>
        <w:t>07.04.2010 № 1243)</w:t>
      </w:r>
      <w:r>
        <w:rPr>
          <w:sz w:val="24"/>
          <w:szCs w:val="24"/>
        </w:rPr>
        <w:t xml:space="preserve"> </w:t>
        <w:br/>
        <w:t>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1. В пункте 1.2  слова «к</w:t>
      </w:r>
      <w:r>
        <w:rPr>
          <w:sz w:val="24"/>
          <w:szCs w:val="24"/>
        </w:rPr>
        <w:t xml:space="preserve">омитет по земельным ресурсам» </w:t>
      </w:r>
      <w:r>
        <w:rPr>
          <w:sz w:val="24"/>
          <w:szCs w:val="24"/>
          <w:lang w:eastAsia="ru-RU"/>
        </w:rPr>
        <w:t>в соответствующем падеже заменить словами «о</w:t>
      </w:r>
      <w:r>
        <w:rPr>
          <w:sz w:val="24"/>
          <w:szCs w:val="24"/>
        </w:rPr>
        <w:t>тдел предпринимательства, потребительского рынка и наружной рекламы</w:t>
      </w:r>
      <w:r>
        <w:rPr>
          <w:sz w:val="24"/>
          <w:szCs w:val="24"/>
          <w:lang w:eastAsia="ru-RU"/>
        </w:rPr>
        <w:t>» в соответствующем падеж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В пунктах 1.2, 2.1, 2.5, 3.1, 3.2, 3.3 слово «Комитет</w:t>
      </w:r>
      <w:r>
        <w:rPr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в соответствующем падеже заменить словом «Отдел» в соответствующем падеж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В пунктах 1.2, 2.5, 3.1, 3.2, 3.3 слова «</w:t>
      </w:r>
      <w:r>
        <w:rPr>
          <w:sz w:val="24"/>
          <w:szCs w:val="24"/>
        </w:rPr>
        <w:t>управление архитектуры»</w:t>
      </w:r>
      <w:r>
        <w:rPr>
          <w:sz w:val="24"/>
          <w:szCs w:val="24"/>
          <w:lang w:eastAsia="ru-RU"/>
        </w:rPr>
        <w:t xml:space="preserve"> в соответствующем падеже заменить словами «</w:t>
      </w:r>
      <w:r>
        <w:rPr>
          <w:sz w:val="24"/>
          <w:szCs w:val="24"/>
        </w:rPr>
        <w:t>управление градостроительства и архитектуры</w:t>
      </w:r>
      <w:r>
        <w:rPr>
          <w:sz w:val="24"/>
          <w:szCs w:val="24"/>
          <w:lang w:eastAsia="ru-RU"/>
        </w:rPr>
        <w:t>» в соответствующем падеж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4.  Пункт 1.2 после слов «взаимодействует с:» дополнить абзацем следующего содержания «- управлением </w:t>
      </w:r>
      <w:r>
        <w:rPr>
          <w:sz w:val="24"/>
          <w:szCs w:val="24"/>
        </w:rPr>
        <w:t>земельных ресурсов и имущественных отношений администрации города Рязани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>2.5. Абзац 9 пункта 1.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- Постановлением администрации города Рязани от 23.07.2010 № 3121 </w:t>
        <w:br/>
        <w:t>«Об утверждении Реестра (перечня) муниципальных услуг (работ) муниципального образования - городской округ город Рязань» (источники официального опубликования – «Рязанские ведомости», № 162, 28.08.2010)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Пункт 2.5.1 после слов «ВС-8» дополнить словами «; ВС-10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7. Пункт 3.1.1 после слов «ВС-8» дополнить словами «; ВС-10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2.8. Подпункт 3.1.1.1 пункта 3.1.1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осле регистрации заявления Отдел в течение 3 рабочих дней направляет его в управление </w:t>
      </w:r>
      <w:r>
        <w:rPr>
          <w:sz w:val="24"/>
          <w:szCs w:val="24"/>
        </w:rPr>
        <w:t>земельных ресурсов и имущественных отношений администрации города Рязани</w:t>
      </w:r>
      <w:r>
        <w:rPr>
          <w:sz w:val="24"/>
          <w:szCs w:val="24"/>
          <w:lang w:eastAsia="ru-RU"/>
        </w:rPr>
        <w:t xml:space="preserve"> для определения принадлежности земельного участка и территориальной градостроительной оценочной зоны города Рязан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</w:t>
      </w:r>
      <w:r>
        <w:rPr>
          <w:sz w:val="24"/>
          <w:szCs w:val="24"/>
        </w:rPr>
        <w:t>земельных ресурсов и имущественных отношений администрации города Рязани в течение 3 рабочих дней с даты получения заявления готовит запрашиваемую информацию и направляет ее в Отдел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Подпункт 3.1.1.2 пункта 3.1.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1.1.2. Отдел в течение 3 рабочих дней направляет заявление в управление градостроительства и архитектуры администрации города Рязани для предварительного согласования возможности размещения временного сооружения в заявленном месте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2.10. Подпункт 3.2.1.1 пункта 3.2.1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«После регистрации уведомления Отдел в течение 3 рабочих дней направляет его в управление </w:t>
      </w:r>
      <w:r>
        <w:rPr>
          <w:sz w:val="24"/>
          <w:szCs w:val="24"/>
        </w:rPr>
        <w:t>земельных ресурсов и имущественных отношений администрации города Рязани</w:t>
      </w:r>
      <w:r>
        <w:rPr>
          <w:sz w:val="24"/>
          <w:szCs w:val="24"/>
          <w:lang w:eastAsia="ru-RU"/>
        </w:rPr>
        <w:t xml:space="preserve"> для определения принадлежности земельного участк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</w:t>
      </w:r>
      <w:r>
        <w:rPr>
          <w:sz w:val="24"/>
          <w:szCs w:val="24"/>
        </w:rPr>
        <w:t>земельных ресурсов и имущественных отношений администрации города Рязани в течение 3 рабочих дней с даты получения уведомления готовит запрашиваемую информацию и направляет ее в Отдел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Подпункт 3.2.1.2 пункта 3.2.1 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2.1.2. Отдел в течение 3 рабочих дней после поучения запрашиваемой информации направляет заявление в управление градостроительства и архитектуры администрации города Рязани для предварительного согласования возможности размещения временного сооружения в заявленном месте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12. В подпункте 3.3.2.2 пункта 3.3.2 слова «отдел специальной документации» заменить словами «отдел специальной документации аппарата администрации города Рязан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13. В подпункте 3.3.2.3 пункта 3.3.2 слова «Отдел специальной документации администрации города Рязан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eastAsia="ru-RU"/>
        </w:rPr>
        <w:t>заменить словами «Отдел специальной документации аппарата администрации города Рязан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Подпункт 3.3.2.2 пункта 3.3.2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«Отдел в течение 3 рабочих дней направляет план предполагаемого места размещения временного сооружения, нанесенный на топосъемку М 1:500, в управление </w:t>
      </w:r>
      <w:r>
        <w:rPr>
          <w:sz w:val="24"/>
          <w:szCs w:val="24"/>
        </w:rPr>
        <w:t>земельных ресурсов и имущественных отношений администрации города Рязани</w:t>
      </w:r>
      <w:r>
        <w:rPr>
          <w:sz w:val="24"/>
          <w:szCs w:val="24"/>
          <w:lang w:eastAsia="ru-RU"/>
        </w:rPr>
        <w:t xml:space="preserve"> для определения принадлежности земельного участка и территориальной градостроительной оценочной зоны города Рязан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правление </w:t>
      </w:r>
      <w:r>
        <w:rPr>
          <w:sz w:val="24"/>
          <w:szCs w:val="24"/>
        </w:rPr>
        <w:t>земельных ресурсов и имущественных отношений администрации города Рязани в течение 3 рабочих дней с даты его получения  готовит запрашиваемую информацию и направляет ее в Отдел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2.15. В подпункте 3.3.2.4. пункта 3.3.2 слова «согласовывает и»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16. В пунктах 4.2, 5.1, 5.12 слова «вопросы муниципальной собственности» заменить словами «вопросы экономики и финансов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 Приложение № 1 к административному регламенту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19. В пунктах 1.7.1, 3.8 Приложения № 2 к административному регламенту слова «пресс-служба (отдел)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eastAsia="ru-RU"/>
        </w:rPr>
        <w:t>в соответствующем падеже заменить словами «о</w:t>
      </w:r>
      <w:r>
        <w:rPr>
          <w:sz w:val="24"/>
          <w:szCs w:val="24"/>
        </w:rPr>
        <w:t xml:space="preserve">тдел по связям со средствами массовой информации аппарата» </w:t>
      </w:r>
      <w:r>
        <w:rPr>
          <w:sz w:val="24"/>
          <w:szCs w:val="24"/>
          <w:lang w:eastAsia="ru-RU"/>
        </w:rPr>
        <w:t>в соответствующем падеж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19. В пункте 3.9 Приложения № 2 к административному регламенту слова «к</w:t>
      </w:r>
      <w:r>
        <w:rPr>
          <w:sz w:val="24"/>
          <w:szCs w:val="24"/>
        </w:rPr>
        <w:t xml:space="preserve">омитет по земельным ресурсам» </w:t>
      </w:r>
      <w:r>
        <w:rPr>
          <w:sz w:val="24"/>
          <w:szCs w:val="24"/>
          <w:lang w:eastAsia="ru-RU"/>
        </w:rPr>
        <w:t>заменить словами «о</w:t>
      </w:r>
      <w:r>
        <w:rPr>
          <w:sz w:val="24"/>
          <w:szCs w:val="24"/>
        </w:rPr>
        <w:t>тдел предпринимательства, потребительского рынка и наружной рекламы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0. В пункте 3.10 Приложения № 2 к административному регламенту слова  «управлением главного бухгалтера» заменить словами «управлением главного бухгалтера</w:t>
      </w:r>
      <w:r>
        <w:rPr>
          <w:sz w:val="24"/>
          <w:szCs w:val="24"/>
        </w:rPr>
        <w:t xml:space="preserve"> аппарата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21. Приложение № 3 к административному регламенту  дополнить пунктом 5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«5. Пункт 1 настоящего приложения не применяется при расчете платы за размещение временного сооружения вида ВС-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годовой платы по договору на размещение ВС-10 признается равным ставке платы за размещение временного сооружения за 1 кв. м. площади объекта временного сооружения в год, утвержденной постановлением администрации города Рязани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2. Приложение  № 6 к административному регламенту изложить в новой редакции согласно Приложению № 2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23. Приложение № 7 к административному регламенту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4. Приложение № 8 к административному регламенту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5. В Приложении № 10 к административному регламенту слова: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итет по земельным ресурсам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рхитектуры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питального строительства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дминистративно-технической инспекции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едпринимательства и потребительского рынка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фектуры районов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благоустройства города и дорожного хозяйства»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26. Приложение № 11 к административному регламенту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27. В пункте 2.4 Приложения № 12 к административному регламенту слово «Комитет</w:t>
      </w:r>
      <w:r>
        <w:rPr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заменить словом «Отдел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28. Приложение № 14 к административному регламенту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связям со средствами массовой информации аппарата администрации города Рязани (Якунина С.Б.) опубликовать настоящее постановление в газете «Рязан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В.Е.Артемов</w:t>
      </w:r>
    </w:p>
    <w:p>
      <w:pPr>
        <w:pStyle w:val="Normal"/>
        <w:autoSpaceDE w:val="false"/>
        <w:ind w:firstLine="7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 ________________ 2011 г. № _________</w:t>
      </w:r>
    </w:p>
    <w:p>
      <w:pPr>
        <w:pStyle w:val="Normal"/>
        <w:widowControl w:val="false"/>
        <w:tabs>
          <w:tab w:val="clear" w:pos="709"/>
          <w:tab w:val="left" w:pos="81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976"/>
      </w:tblGrid>
      <w:tr>
        <w:trPr>
          <w:trHeight w:val="8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, курирующий вопросы экономики и финанс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Горячкина Светлана Владимировн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Рязани, ответственное за оказание муниципальной у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24"/>
                <w:szCs w:val="24"/>
              </w:rPr>
              <w:t>Отдел предпринимательства, потребительского рынка и наружной рекламы администрации города Ряза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города Рязани, принимающие участие в оказании муниципальной услуг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24"/>
                <w:szCs w:val="24"/>
              </w:rPr>
              <w:t>Управление градостроительства и архитектуры администрации города Ряза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ых ресурсов и имущественных отношений администрации города Ряза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инимающие участие в оказании муниципальной у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ИБДД УВД Рязанской обла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ул. Радищева, д. 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л. 25-66-87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90000, г. Рязань, </w:t>
              <w:br/>
              <w:t>ул. Вознесенская, д. 51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5-76-6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390046, г. Рязань, </w:t>
              <w:br/>
              <w:t>ул. Введенская, д. 107, каб. 419, 4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5-46-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46, г. Рязань, ул. Введенская, д. 107, </w:t>
              <w:br/>
              <w:t xml:space="preserve">каб. 318, тел. 25-22-88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46, г. Рязань, ул. Введенская, д. 107, </w:t>
              <w:br/>
              <w:t>каб. 3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5-57-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46, г. Рязань, ул. Введенская, д. 107, </w:t>
              <w:br/>
              <w:t>каб. 4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8-97-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ул. Солнечная, д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4" w:leader="none"/>
              </w:tabs>
              <w:autoSpaceDE w:val="false"/>
              <w:ind w:left="12" w:right="12" w:hanging="15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4-85-57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(режим) работы структурных подразделений администрации города Рязани, ответственных за оказание муниципальной услуги и участвующих в оказании 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3.00, 14.00 - 18.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3.00, 14.00 - 18.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.00 - 13.00, 14.00 - 18.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.00 - 13.00, 14.00 - 18.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.00 - 13.00, 14.00 - 18.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8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и консультац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6-5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города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20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admrzn.ru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 ________________ 2011 г. № _________</w:t>
      </w:r>
    </w:p>
    <w:p>
      <w:pPr>
        <w:pStyle w:val="ConsNonformat"/>
        <w:bidi w:val="0"/>
        <w:ind w:left="6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ind w:left="63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ind w:left="58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 ______________________________</w:t>
      </w:r>
    </w:p>
    <w:p>
      <w:pPr>
        <w:pStyle w:val="ConsNonformat"/>
        <w:tabs>
          <w:tab w:val="clear" w:pos="709"/>
          <w:tab w:val="left" w:pos="3850" w:leader="none"/>
        </w:tabs>
        <w:bidi w:val="0"/>
        <w:ind w:left="58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СОГЛАСОВАНИИ МЕСТ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ВРЕМЕННОГО СООРУЖ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tabs>
          <w:tab w:val="clear" w:pos="709"/>
          <w:tab w:val="left" w:pos="-3060" w:leader="none"/>
        </w:tabs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аше заявление (уведомление) от _______________ № ________________, администрация города Рязани согласовывает место размещения временного сооружения по адресу:__________________________________________________________________________ </w:t>
      </w:r>
    </w:p>
    <w:p>
      <w:pPr>
        <w:pStyle w:val="ConsNonformat"/>
        <w:tabs>
          <w:tab w:val="clear" w:pos="709"/>
          <w:tab w:val="left" w:pos="-3060" w:leader="none"/>
        </w:tabs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временного сооружения: ____________________________________________________</w:t>
      </w:r>
    </w:p>
    <w:p>
      <w:pPr>
        <w:pStyle w:val="ConsNonformat"/>
        <w:tabs>
          <w:tab w:val="clear" w:pos="709"/>
          <w:tab w:val="left" w:pos="-2880" w:leader="none"/>
        </w:tabs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и эксплуатацию временного сооружения предоставляется на основании _____________________________________________________</w:t>
      </w:r>
    </w:p>
    <w:p>
      <w:pPr>
        <w:pStyle w:val="ConsNonformat"/>
        <w:tabs>
          <w:tab w:val="clear" w:pos="709"/>
          <w:tab w:val="left" w:pos="-288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торгов или без торг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  <w:lang w:eastAsia="ru-RU"/>
        </w:rPr>
        <w:t xml:space="preserve">__________________________________________ _____________ ________________________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Наименование должности)                    (Подпись)        (Расшифровка подписи)</w:t>
      </w:r>
      <w:r>
        <w:br w:type="page"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 ________________ 2011 г. № _________</w:t>
      </w:r>
    </w:p>
    <w:p>
      <w:pPr>
        <w:pStyle w:val="ConsNonformat"/>
        <w:bidi w:val="0"/>
        <w:ind w:left="63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ind w:left="63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 ________________________________</w:t>
      </w:r>
    </w:p>
    <w:p>
      <w:pPr>
        <w:pStyle w:val="ConsNonformat"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Б ОТКАЗЕ В СОГЛАСОВАНИИ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А РАЗМЕЩЕНИЯ ВРЕМЕННОГО СООРУЖЕНИЯ </w:t>
      </w:r>
    </w:p>
    <w:p>
      <w:pPr>
        <w:pStyle w:val="ConsNonformat"/>
        <w:tabs>
          <w:tab w:val="clear" w:pos="709"/>
          <w:tab w:val="left" w:pos="385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9"/>
          <w:tab w:val="left" w:pos="-32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аше заявление (уведомление) от _______________ № ________________, администрация города Рязани отказы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гласовании места размещения временного сооружения по адресу:____________________________________________________________</w:t>
      </w:r>
    </w:p>
    <w:p>
      <w:pPr>
        <w:pStyle w:val="ConsNonformat"/>
        <w:tabs>
          <w:tab w:val="clear" w:pos="709"/>
          <w:tab w:val="left" w:pos="-411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временного сооружения:_________________________________________________</w:t>
      </w:r>
    </w:p>
    <w:p>
      <w:pPr>
        <w:pStyle w:val="ConsNonformat"/>
        <w:tabs>
          <w:tab w:val="clear" w:pos="709"/>
          <w:tab w:val="left" w:pos="-32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tabs>
          <w:tab w:val="clear" w:pos="709"/>
          <w:tab w:val="left" w:pos="-32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согласовании места размещения временного сооружения:</w:t>
      </w:r>
    </w:p>
    <w:p>
      <w:pPr>
        <w:pStyle w:val="ConsNonformat"/>
        <w:tabs>
          <w:tab w:val="clear" w:pos="709"/>
          <w:tab w:val="left" w:pos="385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Nonformat"/>
        <w:tabs>
          <w:tab w:val="clear" w:pos="709"/>
          <w:tab w:val="left" w:pos="385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Nonformat"/>
        <w:tabs>
          <w:tab w:val="clear" w:pos="709"/>
          <w:tab w:val="left" w:pos="385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  <w:lang w:eastAsia="ru-RU"/>
        </w:rPr>
        <w:t xml:space="preserve">__________________________________________ _____________ ________________________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Наименование должности)                    (Подпись)        (Расшифровка подписи)</w:t>
      </w:r>
      <w:r>
        <w:br w:type="page"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 ________________ 2011 г. № _________</w:t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Й МЕСТА РАЗМЕЩЕНИЯ </w:t>
        <w:br/>
        <w:t>ВРЕМЕННОГО СООРУЖЕНИЯ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от ____  ________________ 20__ г.                             </w:t>
        <w:tab/>
        <w:tab/>
        <w:tab/>
        <w:t>№ ____________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>Адрес места размещения временного сооружения_______________________________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временного сооружения _______________________________________________________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И О СОГЛАСОВАНИИ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602"/>
        <w:gridCol w:w="2551"/>
        <w:gridCol w:w="2126"/>
      </w:tblGrid>
      <w:tr>
        <w:trPr>
          <w:trHeight w:val="268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гласующих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ых подразделений         администрации  города Рязани и государственных органов, адрес, телеф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  <w:br/>
              <w:t xml:space="preserve">Ф.И.О.   </w:t>
              <w:br/>
              <w:t>представител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ого подразделения         администрации  города Рязани или государств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   </w:t>
              <w:br/>
              <w:t xml:space="preserve">согласовании или </w:t>
              <w:br/>
              <w:t xml:space="preserve">мотивированном  </w:t>
              <w:br/>
              <w:t xml:space="preserve">отказе, подпись </w:t>
              <w:br/>
              <w:t>должностного лица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5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 ________________ 2011 г. № 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ЕМОЧНОЙ КОМИССИИ ПО ВВОДУ ВРЕМЕН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ОРУЖЕНИЯ В ЭКСПЛУАТАЦ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264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ариса Андреевна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размещения наружной рекламы и временных сооружений отдела предпринимательства, потребительского рынка и наружной рекламы (председатель комиссии)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 Сергей Васильевич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 управления по развитию инженерных коммуникаций управления  капитального строитель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вин Сергей Вениаминович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онтроля за размещением временных сооружений управления контроля и административно-технического надзора аппарата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ладимир Михайлович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благоустройства города и дорож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оветскому району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Николай Николаевич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управления - префект Совет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Мария Николаевна           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архитектор управления градостроительства и архитек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осковскому району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Андрей Львович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управления - префект Мос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Татьяна Алексеевна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архитектор управления градостроительства и архитек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Железнодорожному району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Николай Алексеевич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управления - префект Железнодорожн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шина Людмила Николаевна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архитектор управления градостроительства и архитек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Октябрьскому району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н Виктор Николаевич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управления - префект Октябрь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Александр Сергеевич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архитектор управления градостроительства и архитектуры </w:t>
            </w:r>
          </w:p>
        </w:tc>
      </w:tr>
    </w:tbl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7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widowControl w:val="false"/>
        <w:tabs>
          <w:tab w:val="clear" w:pos="709"/>
          <w:tab w:val="left" w:pos="9036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 ________________ 2011 г. _________</w:t>
      </w:r>
    </w:p>
    <w:p>
      <w:pPr>
        <w:pStyle w:val="Style14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каза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изданию постановления о согласовании мес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временного соору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ерация, действие, мероприятие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чало или завершение административной процедуры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</w:t>
      </w:r>
      <w:r>
        <w:rPr>
          <w:sz w:val="22"/>
          <w:szCs w:val="22"/>
        </w:rPr>
        <w:t>*****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итуация выбора, принятие решения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</w:t>
      </w:r>
      <w:r>
        <w:rPr>
          <w:sz w:val="22"/>
          <w:szCs w:val="22"/>
        </w:rPr>
        <w:t>*****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мещение временного сооружения в заявительном порядке</w:t>
      </w:r>
    </w:p>
    <w:p>
      <w:pPr>
        <w:pStyle w:val="ConsPlusNonformat"/>
        <w:bidi w:val="0"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 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ь обращается в отдел предпринимательства,  потребительского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ынка и  наружной рекламы  с  заявлением  на размещение временного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ружения с приложением необходимых документов                      │</w:t>
      </w:r>
    </w:p>
    <w:p>
      <w:pPr>
        <w:pStyle w:val="ConsPlusNonformat"/>
        <w:bidi w:val="0"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┬ - - - - - - - - - - - - - - - - -  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</w:t>
      </w:r>
      <w:r>
        <w:rPr/>
        <w:t>\/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ле регистрации заявления, отдел предпринимательства,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требительского рынка и  наружной рекламы в течение 3 рабочих дней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яет его  в управление  земельных  ресурсов  и  имущественных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ношений для определения принадлежности земельного участка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территориальной градостроительной оценочной зоны города Рязани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</w:t>
      </w:r>
      <w:r>
        <w:rPr/>
        <w:t>\/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равление земельных ресурсов и  имущественных отношений в течение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рабочих  дней  с  даты получения заявления готовит запрашиваемую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ю и направляет ее в отдел предпринимательства,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требительского рынка и  наружной рекламы              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</w:t>
      </w:r>
      <w:r>
        <w:rPr/>
        <w:t>\/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дел предпринимательства, потребительского рынка и наружной рекламы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 течение  3   рабочих  дней  направляет  заявление  в  управление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достроительства и архитектуры для предварительного согласования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можности  размещения временного сооружения в  заявленном месте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</w:t>
      </w:r>
      <w:r>
        <w:rPr/>
        <w:t>\/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ечение  10  рабочих  дней   управление  градостроительства  и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рхитектуры подготавливает  заключение  о  возможности  размещения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менного сооружения и направляет его в отдел предпринимательства,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требительского рынка и наружной рекламы               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о согласовании мест размещения   │          об отказе в согласовани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┌</w:t>
      </w:r>
      <w:r>
        <w:rPr/>
        <w:t>**********************\/*************************┐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ИНЯТИЕ                     │</w:t>
      </w:r>
    </w:p>
    <w:p>
      <w:pPr>
        <w:pStyle w:val="ConsPlusNonformat"/>
        <w:bidi w:val="0"/>
        <w:jc w:val="both"/>
        <w:rPr/>
      </w:pPr>
      <w:r>
        <w:rPr/>
        <w:t>┌──────────┤</w:t>
      </w:r>
      <w:r>
        <w:rPr>
          <w:rFonts w:eastAsia="Courier New"/>
        </w:rPr>
        <w:t xml:space="preserve">                    </w:t>
      </w:r>
      <w:r>
        <w:rPr/>
        <w:t>РЕШЕНИЯ                      ├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</w:t>
      </w:r>
      <w:r>
        <w:rPr/>
        <w:t>*************************************************┘     │</w:t>
      </w:r>
    </w:p>
    <w:p>
      <w:pPr>
        <w:pStyle w:val="ConsPlusNonformat"/>
        <w:bidi w:val="0"/>
        <w:jc w:val="both"/>
        <w:rPr/>
      </w:pPr>
      <w:r>
        <w:rPr/>
        <w:t>│┌</w:t>
      </w:r>
      <w:r>
        <w:rPr>
          <w:rFonts w:eastAsia="Courier New"/>
        </w:rPr>
        <w:t xml:space="preserve"> </w:t>
      </w:r>
      <w:r>
        <w:rPr/>
        <w:t>- -- - - - - - - - - - - - - - - - - - - - - - - - - - - - - - -\/-─ ┐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Отдел предпринимательства, потребительского рынка и наружной рекламы │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направляет  заявителю  уведомление  об  отказе в согласовании места  │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размещения  временного  сооружения  с  мотивированным  обоснованием  │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принятого решения    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│└</w:t>
      </w:r>
      <w:r>
        <w:rPr>
          <w:rFonts w:eastAsia="Courier New"/>
        </w:rPr>
        <w:t xml:space="preserve"> </w:t>
      </w:r>
      <w:r>
        <w:rPr/>
        <w:t>- - - - - - - - - - - - - - - - - - - - - - - - - - - - - - - - - ─- ┘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</w:p>
    <w:p>
      <w:pPr>
        <w:pStyle w:val="ConsPlusNonformat"/>
        <w:bidi w:val="0"/>
        <w:jc w:val="both"/>
        <w:rPr/>
      </w:pPr>
      <w:r>
        <w:rPr/>
        <w:t>\/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дел предпринимательства, потребительского рынка и наружной рекламы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яет  заявителю уведомление о согласовании  места  размещения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указанием  срока,  до истечения  которого  заявителю   необходимо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ить проектную документацию временного сооружения,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ованную со структурными подразделениями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и    города    Рязани и   государственными    органами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в срок                          │                по истечении срок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┌</w:t>
      </w:r>
      <w:r>
        <w:rPr/>
        <w:t xml:space="preserve">********************************\/***********************************┐ </w:t>
      </w:r>
    </w:p>
    <w:p>
      <w:pPr>
        <w:pStyle w:val="ConsPlusNonformat"/>
        <w:bidi w:val="0"/>
        <w:jc w:val="both"/>
        <w:rPr/>
      </w:pPr>
      <w:r>
        <w:rPr/>
        <w:t>┌┤</w:t>
      </w:r>
      <w:r>
        <w:rPr>
          <w:rFonts w:eastAsia="Courier New"/>
        </w:rPr>
        <w:t xml:space="preserve"> </w:t>
      </w:r>
      <w:r>
        <w:rPr/>
        <w:t>Заявитель  представляет в отдел предпринимательства,                ├─┐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потребительского рынка и наружной рекламы проектную документацию    │ │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временного сооружения, согласованную со структурными                │ │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подразделениями администрации города Рязани и государственными      │ │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органами                                                            │ │</w:t>
      </w:r>
    </w:p>
    <w:p>
      <w:pPr>
        <w:pStyle w:val="ConsPlusNonformat"/>
        <w:bidi w:val="0"/>
        <w:jc w:val="both"/>
        <w:rPr/>
      </w:pPr>
      <w:r>
        <w:rPr/>
        <w:t>│└</w:t>
      </w:r>
      <w:r>
        <w:rPr/>
        <w:t>*********************************************************************┘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</w:t>
      </w:r>
      <w:r>
        <w:rPr>
          <w:rFonts w:eastAsia="Courier New"/>
        </w:rPr>
        <w:t xml:space="preserve"> </w:t>
      </w:r>
      <w:r>
        <w:rPr/>
        <w:t>- -- - - -  - - - - - - - - - - - - - - - - - - - - - - - - - - -- -\/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 предпринимательства, потребительского рынка и наружной рекламы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вращает  заявителю  представленную проектную  документацию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еменного сооружения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-  - - - - - - - - - - - - - - - - - - - - - - - - - -  - ─┘</w:t>
      </w:r>
    </w:p>
    <w:p>
      <w:pPr>
        <w:pStyle w:val="ConsPlusNonformat"/>
        <w:bidi w:val="0"/>
        <w:jc w:val="both"/>
        <w:rPr/>
      </w:pP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\/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дел предпринимательства, потребительского рынка и наружной рекламы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товит проект договора на размещение и эксплуатацию  временного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ружения.  Договор  на размещение и эксплуатацию временного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ружения   заключается  в  течение  10  рабочих  дней  с  момента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ия  заявителем  полного   комплекта   документации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\/- - - - - - - - - - - -  - - - - -  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ечение 10 рабочих дней с момента заключения договора на размещение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эксплуатацию временного сооружения и подтверждения оплаты по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у заявителю выдается постановление администрации города Рязани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согласовании места размещения временного сооружения                 │</w:t>
      </w:r>
    </w:p>
    <w:p>
      <w:pPr>
        <w:pStyle w:val="ConsPlusNonformat"/>
        <w:bidi w:val="0"/>
        <w:jc w:val="both"/>
        <w:rPr/>
      </w:pPr>
      <w:r>
        <w:rPr/>
        <w:t>└</w:t>
      </w:r>
      <w:r>
        <w:rPr>
          <w:rFonts w:eastAsia="Courier New"/>
        </w:rPr>
        <w:t xml:space="preserve">  </w:t>
      </w:r>
      <w:r>
        <w:rPr/>
        <w:t>- - - - - - - - - - - - - - - - - - - - - - - - - - - - - - - - - -  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временного сооружения в уведомительном порядк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bidi w:val="0"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- -  - - - - - - 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ь обращается в  отдел предпринимательства, потребительского рынка и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жной рекламы с уведомлением о размещении временного  сооружения с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ложением необходимых документов                                          │</w:t>
      </w:r>
    </w:p>
    <w:p>
      <w:pPr>
        <w:pStyle w:val="ConsPlusNonformat"/>
        <w:bidi w:val="0"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 - - - -┬ - - - - - - -- -  - - - - - - - - 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</w:t>
      </w:r>
      <w:r>
        <w:rPr/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ле регистрации  уведомления отдел  предпринимательства, потребительского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ынка в течение 3  рабочих  дней  направляет  его  в  управление  земельных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сурсов   и  имущественных   отношений   для   определения  принадлежности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емельного участка          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</w:t>
      </w:r>
      <w:r>
        <w:rPr/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равление земельных ресурсов и имущественных отношений в течение 3 рабочих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ней  с  даты  получения уведомления готовит  запрашиваемую   информацию  и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яет   ее  в  отдел  предпринимательства,  потребительского  рынка  и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жной рекламы            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</w:t>
      </w:r>
      <w:r>
        <w:rPr/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дел  предпринимательства,  потребительского  рынка  и  наружной рекламы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ечение 3 рабочих дней направляет уведомление в управление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достроительства и архитектуры для предварительного согласования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можности размещения временного сооружения в заявленном месте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</w:t>
      </w:r>
      <w:r>
        <w:rPr/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ечение  10  рабочих  дней  управление  градостроительства  и архитектуры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авливает  заключение о возможности размещения временного сооружения и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яет  его  в  отдел  предпринимательства,  потребительского  рынка  и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жной рекламы            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</w:t>
      </w:r>
      <w:r>
        <w:rPr/>
        <w:t>о согласовании места размещения │         об отказе в согласовани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</w:t>
      </w:r>
      <w:r>
        <w:rPr/>
        <w:t>┌</w:t>
      </w:r>
      <w:r>
        <w:rPr/>
        <w:t>**********************\/*************************┐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ИНЯТИЕ                 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┤</w:t>
      </w:r>
      <w:r>
        <w:rPr>
          <w:rFonts w:eastAsia="Courier New"/>
        </w:rPr>
        <w:t xml:space="preserve">                    </w:t>
      </w:r>
      <w:r>
        <w:rPr/>
        <w:t>РЕШЕНИЯ                      ├───┐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</w:t>
      </w:r>
      <w:r>
        <w:rPr/>
        <w:t>*************************************************┘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┌</w:t>
      </w:r>
      <w:r>
        <w:rPr>
          <w:rFonts w:eastAsia="Courier New"/>
        </w:rPr>
        <w:t xml:space="preserve"> </w:t>
      </w:r>
      <w:r>
        <w:rPr/>
        <w:t>- - - - - - - - - - - - - - - - - - - - - - - - - - - - - - - - - -\/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тдел  предпринимательства,  потребительского  рынка  и   наружной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рекламы направляет заявителю уведомление об  отказе в согласовании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места размещения временного сооружения с мотивированным        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боснованием принятого решения                                 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└</w:t>
      </w:r>
      <w:r>
        <w:rPr>
          <w:rFonts w:eastAsia="Courier New"/>
        </w:rPr>
        <w:t xml:space="preserve"> </w:t>
      </w:r>
      <w:r>
        <w:rPr/>
        <w:t>- - - - - - - - - - - - - - - - - - - - - - - - - - - - - - - - - 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\/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  предпринимательства,  потребительского  рынка  и   наружной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ламы  направляет  заявителю  уведомление  о  согласовании  места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щения  с  указанием  срока,  до  истечения которого  заявителю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обходимо представить  необходимые  согласования  со  структурными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ями администрации города Рязани и государственными  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ами                                                        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в срок                          │                по истечении срок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┌</w:t>
      </w:r>
      <w:r>
        <w:rPr/>
        <w:t>***********************************\/**********************************┐</w:t>
      </w:r>
    </w:p>
    <w:p>
      <w:pPr>
        <w:pStyle w:val="ConsPlusNonformat"/>
        <w:bidi w:val="0"/>
        <w:jc w:val="both"/>
        <w:rPr/>
      </w:pPr>
      <w:r>
        <w:rPr/>
        <w:t>┌┤</w:t>
      </w:r>
      <w:r>
        <w:rPr>
          <w:rFonts w:eastAsia="Courier New"/>
        </w:rPr>
        <w:t xml:space="preserve"> </w:t>
      </w:r>
      <w:r>
        <w:rPr/>
        <w:t>Заявитель  представляет в отдел предпринимательства, потребительского │</w:t>
      </w:r>
    </w:p>
    <w:p>
      <w:pPr>
        <w:pStyle w:val="ConsPlusNonformat"/>
        <w:tabs>
          <w:tab w:val="clear" w:pos="709"/>
          <w:tab w:val="left" w:pos="-3119" w:leader="none"/>
        </w:tabs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рынка и наружной рекламы проектную документацию временного сооружения,├┐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согласованную со структурными подразделениями администрации города    ││</w:t>
      </w:r>
    </w:p>
    <w:p>
      <w:pPr>
        <w:pStyle w:val="ConsPlusNonformat"/>
        <w:tabs>
          <w:tab w:val="clear" w:pos="709"/>
          <w:tab w:val="left" w:pos="-3119" w:leader="none"/>
        </w:tabs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Рязани                                                                ││</w:t>
      </w:r>
    </w:p>
    <w:p>
      <w:pPr>
        <w:pStyle w:val="ConsPlusNonformat"/>
        <w:bidi w:val="0"/>
        <w:jc w:val="both"/>
        <w:rPr/>
      </w:pPr>
      <w:r>
        <w:rPr/>
        <w:t>│└</w:t>
      </w:r>
      <w:r>
        <w:rPr/>
        <w:t>***********************************************************************┘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│┌</w:t>
      </w:r>
      <w:r>
        <w:rPr>
          <w:rFonts w:eastAsia="Courier New"/>
        </w:rPr>
        <w:t xml:space="preserve"> </w:t>
      </w:r>
      <w:r>
        <w:rPr/>
        <w:t>- - - - - - - - - - - - - - - - - - - - - - - - - - -- - -  - - - - - -\/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Отдел предпринимательства, потребительского рынка и  наружной  рекламы │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возвращает заявителю представленную проектную документацию             │</w:t>
      </w:r>
    </w:p>
    <w:p>
      <w:pPr>
        <w:pStyle w:val="ConsPlusNonformat"/>
        <w:bidi w:val="0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временного сооружения  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│└</w:t>
      </w:r>
      <w:r>
        <w:rPr>
          <w:rFonts w:eastAsia="Courier New"/>
        </w:rPr>
        <w:t xml:space="preserve"> </w:t>
      </w:r>
      <w:r>
        <w:rPr/>
        <w:t>- - - - - - - - - - - - - - - - - - - - - - - - - - - - - - - - - - - ─┘</w:t>
      </w:r>
    </w:p>
    <w:p>
      <w:pPr>
        <w:pStyle w:val="ConsPlusNonformat"/>
        <w:bidi w:val="0"/>
        <w:jc w:val="both"/>
        <w:rPr/>
      </w:pP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\/- - - - - - - - - - - - - - - - - - - - - - - - - - - - - - - - - - - - 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собранного комплекта документации заявителю в течение 10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чих дней выдается постановление администрации города Рязани о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и места размещения временного сооружения                     │</w:t>
      </w:r>
    </w:p>
    <w:p>
      <w:pPr>
        <w:pStyle w:val="ConsPlusNonformat"/>
        <w:bidi w:val="0"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- - - -  - - - - - - - - - - - - - - - - - - - - - - - - - - ┘</w:t>
      </w:r>
    </w:p>
    <w:p>
      <w:pPr>
        <w:pStyle w:val="ConsPlusNonformat"/>
        <w:bidi w:val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временного сооружения по результатам торг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едварительное согласование места размещ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й города Рязани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- - - - - - - - - - - - - - - - - - - - - - - - -  - 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предпринимательства, потребительского рынка и наружной рекламы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правляет в управление градостроительства и архитектуры запрос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 местах возможного размещения временных сооружений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┬ - - - - - - - - - - - - - - - - - - - - - - - -  - 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</w:t>
      </w:r>
      <w:r>
        <w:rPr>
          <w:sz w:val="22"/>
          <w:szCs w:val="22"/>
        </w:rPr>
        <w:t>\/─────────────────┐ ┌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правление градостроительства и    │ │ Отдел специальной документации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рхитектуры в течение 10 рабочих   │ │ аппарата администрации на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ней фиксирует и согласовывает     │ │ основании запроса управления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полагаемое место размещения    │ │ градостроительства и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ременного сооружения и направляет │ │ архитектуры в течение 3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Отдел предпринимательства,       &lt;-&gt; рабочих дней предоставляет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ительского рынка и           │ │ топосъемку М 1:500 по      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ружной рекламы:                  │ │ указанным адресным ориентирам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план предполагаемого места       │ │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змещения временного сооружения;  │ │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фотографию, фиксирующую          │ │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сположение предполагаемого места │ │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┬─────────────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</w:t>
      </w:r>
      <w:r>
        <w:rPr/>
        <w:t>\/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дел  предпринимательства, потребительского рынка в течение 3  рабочих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ней  направляет план предполагаемого места размещения временного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ружения, нанесенный на топосъемку М 1:500, в  управление  земельных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сурсов   и  имущественных   отношений   для   определения  принадлежности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емельного участка и территориальной градостроительной оценочной зоны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────</w:t>
      </w:r>
      <w:r>
        <w:rPr/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равление земельных ресурсов и имущественных отношений в течение 3 рабочих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ней с даты его получения готовит запрашиваемую информацию и направляет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ее  в  отдел  предпринимательства,  потребительского  рынка  и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жной рекламы            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┌───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предпринимательства, потребительского рынка и наружной рекламы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5 рабочих дней направляет план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полагаемого места размещения  временного  сооружения для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ледующего согласования места размещения временного сооружения в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┬──────────────┬───────────────────┬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</w:t>
      </w:r>
      <w:r>
        <w:rPr>
          <w:sz w:val="22"/>
          <w:szCs w:val="22"/>
        </w:rPr>
        <w:t>\/────┐ ┌──────\/─────┐ ┌──────────\/─────────┐ ┌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правление│ │Муниципальные│ │     Управление      │ │   В течение 5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ИБДД УВД │ │предприятия и│ │    капитального     │ │ рабочих дней с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    │ │учреждения, в│ │   строительства в   │ │момента получения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язанской │ │   случае    │ │   течение 30 дней   │ │     запроса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ласти  │ │ размещения  │ │     запрашивает     │ │  организации и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┬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ременного  │ │    информацию в     │ │  предприятия,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оружения на│ │   организациях и    │ │ осуществляющие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уществе,  │ │    предприятиях,    │ │  эксплуатацию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крепленном │ │   осуществляющих    &lt;-&gt;     сетей и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 ними   │ │    эксплуатацию     │ │   сооружений,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└──────┬─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женерных сетей и  │ │  предоставляют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оружений о     │ │  информацию о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можности     │ │   возможности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мещения временного│ │   размещения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ооружения, дает   │ │   временного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ключение о     │ │   сооружения,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можности     │ │    наличии и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мещения временного│ │ местоположении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оружения и     │ │     сетей и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гласовывает план  │ │   сооружений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─────────┬─────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</w:t>
      </w:r>
      <w:r>
        <w:rPr>
          <w:sz w:val="22"/>
          <w:szCs w:val="22"/>
        </w:rPr>
        <w:t>\/-------------\/------------------\/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предпринимательства, потребительского рынка и наружной рекламы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 согласовании места размещения │          об отказе в согласовании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</w:t>
      </w:r>
      <w:r>
        <w:rPr>
          <w:sz w:val="22"/>
          <w:szCs w:val="22"/>
        </w:rPr>
        <w:t>*******************\/****************************┐</w:t>
      </w:r>
    </w:p>
    <w:p>
      <w:pPr>
        <w:pStyle w:val="ConsPlusNonformat"/>
        <w:bidi w:val="0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ИНЯТИЕ                  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┌─────────────┤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РЕШЕНИЯ                      ├─────┐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└</w:t>
      </w:r>
      <w:r>
        <w:rPr>
          <w:sz w:val="22"/>
          <w:szCs w:val="22"/>
        </w:rPr>
        <w:t>*************************************************┘  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┌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- - - - - - - - - - - - - - - - - - - - - - - - - - - - - - ----\/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 предпринимательства,  потребительского  рынка  и   наружной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кламы направляет заявителю уведомление об  отказе в согласовании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а размещения временного сооружения с мотивированным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основанием принятого решения      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└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- - - - - - - - - - - - - -- - - - - - - - - - - - 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\/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 предпринимательства,  потребительского  рынка  и   наружной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кламы  направляет  заявителю  уведомление  о  согласовании  места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змещения                          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предпринимательства, потребительского рынка и наружной рекламы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товит проект постановления администрации  города  Рязани  о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ведении торгов в форме аукциона на право заключения договора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размещение и эксплуатацию временного сооружения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ОРГИ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2-х дней с момента подписания протокола об итогах аукциона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тор аукциона направляет данный протокол в отдел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ства, потребительского рынка и наружной рекламы для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готовки договора на право размещения и эксплуатации временного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ружения                          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10 дней с даты подведения итогов аукциона продавец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 победитель   аукциона   заключают   договор   на   размещение  и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временного сооружения  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- - - - - - - - \/- - - - - - - - - - - - - - - - - 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10 рабочих дней с момента представления победителем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оргов:                                                          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договора на размещение и эксплуатацию временного сооружения,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согласованной проектной документации временного сооружения,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платежного документа, подтверждающего оплату по договору       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ему выдается постановление администрации города Рязани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 согласовании места размещения временного сооружения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- - - - - - - - - - - - - - - - - - - - - - - - - - ┘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временного сооружения по результатам торг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явительный порядок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- - - - - - - - - - - - - - - - - - - - - - - -  - - 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явитель обращается в отдел предпринимательства, потребительского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ынка  и наружной рекламы  с заявлением  на  размещение временного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ружения с приложением необходимых документов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- - - - - - - - ┬ - - - - - - - - - - - - - - - -  - 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</w:t>
      </w:r>
      <w:r>
        <w:rPr/>
        <w:t>\/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ечение одного дня отдел предпринимательства, потребительского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ынка производит  регистрацию заявления                        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</w:t>
      </w:r>
      <w:r>
        <w:rPr/>
        <w:t>\/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сле регистрации заявления, отдел предпринимательства,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требительского рынка и  наружной рекламы в течение 3 рабочих дней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яет его  в управление  земельных  ресурсов  и  имущественных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ношений для определения принадлежности земельного участка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территориальной градостроительной оценочной зоны города Рязани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─────────────</w:t>
      </w:r>
      <w:r>
        <w:rPr/>
        <w:t>\/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равление земельных ресурсов и  имущественных отношений в течение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рабочих  дней  с  даты получения заявления готовит запрашиваемую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ю и направляет ее в отдел предпринимательства,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требительского рынка и  наружной рекламы                      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5 рабочих дней отдел предпринимательства, потребительского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ынка и наружной рекламы рассматривает заявление и направляет его в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правление градостроительства и архитектуры для предварительного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гласования возможности размещения временного  сооружения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заявленном месте                   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10 рабочих дней управление градостроительства и архитектуры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готавливает  заключение  о  возможности размещения  временного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ружения   и  направляет  его  в  отдел  предпринимательства,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ительского рынка и наружной рекламы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предпринимательства, потребительского рынка и наружной рекламы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5 рабочих дней направляет план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полагаемого места размещения  временного  сооружения для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ледующего согласования места размещения временного сооружения в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┬──────────────┬───────────────────┬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</w:t>
      </w:r>
      <w:r>
        <w:rPr>
          <w:sz w:val="22"/>
          <w:szCs w:val="22"/>
        </w:rPr>
        <w:t>\/────┐ ┌──────\/─────┐ ┌──────────\/─────────┐ ┌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правление│ │Муниципальные│ │     Управление      │ │   В течение 5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ИБДД УВД │ │предприятия и│ │    капитального     │ │ рабочих дней с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    │ │учреждения, в│ │   строительства в   │ │момента получения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язанской │ │   случае    │ │   течение 30 дней   │ │     запроса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ласти  │ │ размещения  │ │     запрашивает     │ │  организации и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┬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ременного  │ │    информацию в     │ │  предприятия,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оружения на│ │   организациях и    │ │ осуществляющие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уществе,  │ │    предприятиях,    │ │  эксплуатацию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крепленном │ │   осуществляющих    &lt;-&gt;     сетей и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 ними   │ │    эксплуатацию     │ │   сооружений,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└──────┬─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женерных сетей и  │ │  предоставляют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оружений о     │ │  информацию о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можности     │ │   возможности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мещения временного│ │   размещения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ооружения, дает   │ │   временного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ключение о     │ │   сооружения,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зможности     │ │    наличии и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мещения временного│ │ местоположении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оружения и     │ │     сетей и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гласовывает план  │ │   сооружений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─────────┬─────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</w:t>
      </w:r>
      <w:r>
        <w:rPr>
          <w:sz w:val="22"/>
          <w:szCs w:val="22"/>
        </w:rPr>
        <w:t>\/-------------\/------------------\/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предпринимательства, потребительского рынка и наружной рекламы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 согласовании места размещения │          об отказе в согласовании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</w:t>
      </w:r>
      <w:r>
        <w:rPr>
          <w:sz w:val="22"/>
          <w:szCs w:val="22"/>
        </w:rPr>
        <w:t>*******************\/****************************┐</w:t>
      </w:r>
    </w:p>
    <w:p>
      <w:pPr>
        <w:pStyle w:val="ConsPlusNonformat"/>
        <w:bidi w:val="0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ИНЯТИЕ                  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┌─────────────┤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РЕШЕНИЯ                      ├─────┐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└</w:t>
      </w:r>
      <w:r>
        <w:rPr>
          <w:sz w:val="22"/>
          <w:szCs w:val="22"/>
        </w:rPr>
        <w:t>*************************************************┘  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┌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- - - - - - - - - - - - - - - - - - - - - - - - - - - - - - ----\/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 предпринимательства,  потребительского  рынка  и   наружной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кламы направляет заявителю уведомление об  отказе в согласовании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а размещения временного сооружения с мотивированным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основанием принятого решения      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└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- - - - - - - - - - - - - -- - - - - - - - - - - - 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\/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 предпринимательства,  потребительского  рынка  и   наружной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кламы  направляет  заявителю  уведомление  о  согласовании  места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змещения                          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дел предпринимательства, потребительского рынка и наружной рекламы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товит проект постановления администрации  города  Рязани  о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ведении торгов в форме аукциона на право заключения договора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размещение и эксплуатацию временного сооружения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ОРГИ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2 дней с момента подписания протокола об итогах аукциона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тор аукциона направляет данный протокол в отдел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ства, потребительского  рынка и   наружной  рекламы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ля подготовки договора на право размещения и эксплуатации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ременного сооружения               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</w:t>
      </w:r>
      <w:r>
        <w:rPr>
          <w:sz w:val="22"/>
          <w:szCs w:val="22"/>
        </w:rPr>
        <w:t>\/──────────────────────────────────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10 дней с даты подведения итогов аукциона продавец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 победитель   аукциона   заключают   договор   на   размещение  и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ксплуатацию временного сооружения                   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┌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- - - - - - - - \/- - - - - - - - - - - - - - - - - ┐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ечение 10 рабочих дней с момента представления победителем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оргов:                                                          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договора на размещение и эксплуатацию временного сооружения,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согласованной проектной документации временного сооружения,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платежного документа, подтверждающего оплату по договору          │</w:t>
      </w:r>
    </w:p>
    <w:p>
      <w:pPr>
        <w:pStyle w:val="ConsPlusNonformat"/>
        <w:bidi w:val="0"/>
        <w:jc w:val="both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ему выдается постановление администрации города Рязани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 согласовании места размещения временного сооружения               │</w:t>
      </w:r>
    </w:p>
    <w:p>
      <w:pPr>
        <w:pStyle w:val="ConsPlusNonforma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└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- - - - - - - - - - - - - - - - - - - - - - - - - - - - - - - - - - ┘</w:t>
      </w:r>
      <w:r>
        <w:br w:type="page"/>
      </w:r>
    </w:p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  <w:t>ЛИСТ СОГЛАСОВАНИЯ</w:t>
      </w:r>
    </w:p>
    <w:p>
      <w:pPr>
        <w:pStyle w:val="Style14"/>
        <w:ind w:left="-142" w:firstLine="709"/>
        <w:jc w:val="center"/>
        <w:rPr>
          <w:color w:val="000000"/>
        </w:rPr>
      </w:pPr>
      <w:r>
        <w:rPr>
          <w:color w:val="000000"/>
        </w:rPr>
        <w:t>к постановлению администрации города Рязани</w:t>
      </w:r>
    </w:p>
    <w:p>
      <w:pPr>
        <w:pStyle w:val="Style14"/>
        <w:ind w:left="-142" w:firstLine="709"/>
        <w:jc w:val="center"/>
        <w:rPr>
          <w:color w:val="000000"/>
        </w:rPr>
      </w:pPr>
      <w:r>
        <w:rPr>
          <w:color w:val="000000"/>
        </w:rPr>
        <w:t>от  ____  _______________ 2011  № _______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язани от 12.10.2009 № 7448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О реализации «Положения о размещении временных сооружений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территории города Рязани», утвержденног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решением Рязанской городской Думы от 09.07.2009 № 450-I</w:t>
      </w:r>
      <w:r>
        <w:rPr>
          <w:sz w:val="24"/>
          <w:szCs w:val="24"/>
        </w:rPr>
        <w:t>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Заместитель главы администрации – 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>руководитель аппарата</w:t>
        <w:tab/>
        <w:tab/>
        <w:tab/>
        <w:t>С.П. Яковлев</w:t>
      </w:r>
    </w:p>
    <w:p>
      <w:pPr>
        <w:pStyle w:val="Normal"/>
        <w:spacing w:lineRule="exact" w:line="200"/>
        <w:ind w:right="-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>Заместитель главы администрации</w:t>
        <w:tab/>
        <w:tab/>
        <w:tab/>
        <w:t>С.В. Горячкина</w:t>
      </w:r>
    </w:p>
    <w:p>
      <w:pPr>
        <w:pStyle w:val="Normal"/>
        <w:spacing w:lineRule="exact" w:line="200"/>
        <w:ind w:right="-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>Заместитель главы администрации</w:t>
        <w:tab/>
        <w:tab/>
        <w:tab/>
        <w:t>А.В. Савичев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>Заместитель главы администрации</w:t>
        <w:tab/>
        <w:tab/>
        <w:tab/>
        <w:t>Т.Е. Пыжонкова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Начальник управления земельных ресурсов 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>и имущественных отношений</w:t>
        <w:tab/>
        <w:tab/>
        <w:t xml:space="preserve">     Ю.А.Суслова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>градостроительства и архитектуры</w:t>
        <w:tab/>
        <w:tab/>
        <w:tab/>
        <w:t>В.В. Соловьев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  <w:tab w:val="left" w:pos="7797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>капитального строительства</w:t>
        <w:tab/>
        <w:tab/>
        <w:t xml:space="preserve">     С.Н. Ерастов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.о. начальника отдела предпринимательства, </w:t>
      </w:r>
    </w:p>
    <w:p>
      <w:pPr>
        <w:pStyle w:val="Normal"/>
        <w:tabs>
          <w:tab w:val="clear" w:pos="709"/>
          <w:tab w:val="left" w:pos="7797" w:leader="none"/>
        </w:tabs>
        <w:ind w:right="-13" w:hanging="0"/>
        <w:rPr>
          <w:sz w:val="24"/>
          <w:szCs w:val="24"/>
        </w:rPr>
      </w:pPr>
      <w:r>
        <w:rPr>
          <w:iCs/>
          <w:sz w:val="24"/>
          <w:szCs w:val="24"/>
        </w:rPr>
        <w:t>потребительского рынка и наружной рекламы</w:t>
        <w:tab/>
        <w:tab/>
        <w:t>И.В. Болотин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09"/>
          <w:tab w:val="left" w:pos="4644" w:leader="none"/>
          <w:tab w:val="left" w:pos="7479" w:leader="none"/>
          <w:tab w:val="left" w:pos="7797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И.о. начальника правового управления 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  <w:tab w:val="left" w:pos="7797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  <w:t>аппарата администрации</w:t>
        <w:tab/>
        <w:tab/>
        <w:t xml:space="preserve">     Л.В. Кочеткова</w:t>
      </w:r>
    </w:p>
    <w:p>
      <w:pPr>
        <w:pStyle w:val="Style14"/>
        <w:tabs>
          <w:tab w:val="clear" w:pos="709"/>
          <w:tab w:val="left" w:pos="4644" w:leader="none"/>
          <w:tab w:val="left" w:pos="7479" w:leader="none"/>
        </w:tabs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сектора отдела документационного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ения управления делами </w:t>
      </w:r>
    </w:p>
    <w:p>
      <w:pPr>
        <w:pStyle w:val="Normal"/>
        <w:tabs>
          <w:tab w:val="clear" w:pos="709"/>
          <w:tab w:val="left" w:pos="7797" w:leader="none"/>
        </w:tabs>
        <w:suppressAutoHyphens w:val="false"/>
        <w:rPr/>
      </w:pPr>
      <w:r>
        <w:rPr>
          <w:sz w:val="24"/>
          <w:szCs w:val="24"/>
          <w:lang w:eastAsia="ru-RU"/>
        </w:rPr>
        <w:t>аппарата администрации</w:t>
      </w:r>
      <w:r>
        <w:rPr>
          <w:iCs/>
          <w:sz w:val="24"/>
          <w:szCs w:val="24"/>
        </w:rPr>
        <w:tab/>
        <w:tab/>
        <w:t>Е.И. Иванова</w:t>
      </w:r>
    </w:p>
    <w:p>
      <w:pPr>
        <w:pStyle w:val="Normal"/>
        <w:ind w:right="-1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00"/>
        <w:ind w:right="-3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00"/>
        <w:ind w:right="-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384" w:hanging="0"/>
        <w:jc w:val="both"/>
        <w:rPr/>
      </w:pPr>
      <w:r>
        <w:rPr/>
        <w:t>Л.А. Рыжкова</w:t>
      </w:r>
    </w:p>
    <w:p>
      <w:pPr>
        <w:pStyle w:val="Normal"/>
        <w:spacing w:lineRule="exact" w:line="200"/>
        <w:ind w:right="-384" w:hanging="0"/>
        <w:jc w:val="both"/>
        <w:rPr/>
      </w:pPr>
      <w:r>
        <w:rPr/>
        <w:t>25-37-68</w:t>
      </w:r>
    </w:p>
    <w:p>
      <w:pPr>
        <w:pStyle w:val="Normal"/>
        <w:spacing w:lineRule="exact" w:line="200"/>
        <w:ind w:right="-384" w:hanging="0"/>
        <w:jc w:val="both"/>
        <w:rPr/>
      </w:pPr>
      <w:r>
        <w:rPr/>
      </w:r>
    </w:p>
    <w:p>
      <w:pPr>
        <w:pStyle w:val="Normal"/>
        <w:spacing w:lineRule="exact" w:line="200"/>
        <w:ind w:right="-3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ссылка: 1. Заместитель главы администрации С.В. Горячкина – 1 экз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2. Отдел предпринимательства, потребительского рынка и наружной рекламы – 2 экз.</w:t>
      </w:r>
    </w:p>
    <w:p>
      <w:pPr>
        <w:pStyle w:val="Style14"/>
        <w:tabs>
          <w:tab w:val="clear" w:pos="709"/>
          <w:tab w:val="left" w:pos="-4111" w:leader="none"/>
        </w:tabs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3. Управление земельных ресурсов и имущественных отношений – 1 экз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4. </w:t>
      </w:r>
      <w:r>
        <w:rPr/>
        <w:t>Отдел по связям со средствами массовой информации аппарата администрации – 1 экз.</w:t>
      </w:r>
    </w:p>
    <w:p>
      <w:pPr>
        <w:pStyle w:val="Normal"/>
        <w:autoSpaceDE w:val="false"/>
        <w:ind w:firstLine="750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709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7:00Z</dcterms:created>
  <dc:creator>USER</dc:creator>
  <dc:description/>
  <dc:language>en-US</dc:language>
  <cp:lastModifiedBy>NastyaP</cp:lastModifiedBy>
  <cp:lastPrinted>2011-02-01T09:12:00Z</cp:lastPrinted>
  <dcterms:modified xsi:type="dcterms:W3CDTF">2011-02-01T11:33:00Z</dcterms:modified>
  <cp:revision>213</cp:revision>
  <dc:subject/>
  <dc:title> </dc:title>
</cp:coreProperties>
</file>