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1 в многоквартирном до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Весенняя ул., д. 2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5 год, утвержденной решением Рязанской городской Думы от 27.11.2014            № 391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, назначение: нежилое, общей площадью 60,9 кв.м, этаж подвал, расположенного по адресу: г. Рязань, Весенняя ул., д. 25, реестровый номер 15237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особ приватизации – 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603 000 (шестьсот три тысячи) рублей, в том числе НДС. Начальная цена определена на основании отчета об определении рыночной стоимости объекта оценки № 09-15/91р от 22.09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25 по улице Весенней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09-11T11:20:00Z</cp:lastPrinted>
  <dcterms:modified xsi:type="dcterms:W3CDTF">2015-11-20T12:54:00Z</dcterms:modified>
  <cp:revision>23</cp:revision>
  <dc:subject/>
  <dc:title>Субъект правотворческой инициативы – глава администрации города Рязани</dc:title>
</cp:coreProperties>
</file>