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ИЗВЕЩЕНИЕ № 15/2023 П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в электронной форме по продаже земельного участка </w:t>
        <w:br/>
        <w:t>с кадастровым номером 62:29:0050021:328, местоположение которого установлено относительно ориентира: у д. 3, Раменская ул., г. Рязань.</w:t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по продаже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04.08.2023 № 10494 «О проведении аукциона по продаже земельного участка с кадастровым номером 62:29:0050021:328, местоположение которого установлено относительно ориентира: у д. 3, Раменская ул., г. Рязань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62:29:0050021:328, местоположение которого установлено относительно ориентира: у д. 3, Раменская ул., г. Рязань, площадью 657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21:328, местоположение которого установлено относительно ориентира: у д.3, Раменская ул., г. Рязань, площадью 657 кв.м, разрешенное использование: для индивидуального жилищного строительства, расположен в территориальной зоне «Зона жилой застройки индивидуальными жилыми домами (1 – 3 этажа) (Ж3)»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сообщаем, что согласно Генеральному плану города Рязани указанный земельный участок расположен в шумовой зоне аэродрома Дягилево.</w:t>
            </w:r>
          </w:p>
          <w:p>
            <w:pPr>
              <w:pStyle w:val="24"/>
              <w:shd w:fill="auto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21:328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л. Раменская,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 д. 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точка подключения-  газопровод низкого  давления диаметром 32 мм, проложенный  к жилому дому № 3 по ул. Раменская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50 мм в районе ул. Мушковатовская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20.12.2022                               № 05/1/4/2-03-210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В случае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Земельный участок расположен в шумовой зоне аэродрома Дягилево. В соответствии с проектом Акта об установлении приаэродромной территории аэродрома Рязань (Дягилево), земельный участок ориентировочно попадает в границы зоны предельно допустимого уровня шума в дневное вре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экв.=55 дБА седьмой подзоны, в границах которой требуется применение при использовании земельных участков, строительстве жилых домов, мер по предупреждению и (или) устранению негативного физического воздействия, проведенных в соответствии с санитарно-эпидемиологическими требованиями (зона, требующая повышенной звукоизоляции ограждающих конструкций объектов капитального строительства - минимум 25 дБА)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644 2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Шестьсот сорок четыре тысячи двести сорок пять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44 2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Шестьсот сорок четыре тысячи двести сорок пять)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19 327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евятнадцать тысяч триста двадцать семь) рублей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5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601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Дополнительная информация размещена на официальном сайте Российской Федерации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и на официальном сайте администрации города Рязани  – </w:t>
      </w:r>
      <w:r>
        <w:rPr>
          <w:rFonts w:eastAsia="Arial" w:cs="Times New Roman" w:ascii="Times New Roman" w:hAnsi="Times New Roman"/>
          <w:bCs/>
          <w:color w:val="0000FF"/>
          <w:sz w:val="24"/>
          <w:szCs w:val="24"/>
          <w:u w:val="single"/>
          <w:lang w:eastAsia="ar-SA"/>
        </w:rPr>
        <w:t xml:space="preserve">www.admrzn.ru , </w:t>
      </w:r>
      <w:r>
        <w:rPr>
          <w:rFonts w:eastAsia="Arial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бербанк-АС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23.08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02.10.2023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купли-продажи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04.10.2023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06.10.2023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предмета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по продаже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по продаже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по продаже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 9 часов 00 минут до 13 часов 00 минут и с 14 часов 00 минут до 18 часов 00 минут по местному времени,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по пятницам с 9 часов 00 минут до 13 часов 00 минут и с 14 часов 00 минут до 17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6"/>
        </w:numPr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Приложение №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КА НА УЧАСТИЕ В АУКЦИОН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ИНН физического 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Наименование и дата аукциона, № лот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) соблюдать условия аукциона, содержащиеся в Извещении о проведении аукциона, размещен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и на официальном сайте администрации города Рязани  –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ar-SA"/>
          </w:rPr>
          <w:t>www.admrzn.ru.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) в случае признания Победителем открытого аукци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заключить договор купли-продажи земельного участка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нести итоговой размер стоимости земельного участка в течении 15 календарных дней со дня заключения договора купли-продаж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 w:bidi="en-US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подтверждаю, что ознакомлен с порядком проведения процедуры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КУ города Рязани «МЦТ»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 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оект договора купли продаж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ловия проекта договора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пли-продажи земельного участка, заключенного по результатам аукцион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  Рязань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города Рязани, именуемая в дальнейшем «Продавец», в лиц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действующего(ей) на основании постановления администрации города Рязани от___________ №  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 одной стороны, и ________________________________________________________________,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действующего на основании __________________________, именуемый(ая) </w:t>
        <w:br/>
        <w:t>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одавец обязуется передать в собственность земельный участок согласно ______________________________________________________________, а  Покупатель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 о результатах аукцио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бязуется принять и оплатить стоимость земельного участка с кадастровым номером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лощадью _______ кв.м, расположенного по адресу: ________________________________________________, (именуемый далее – Участок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Категория земель: земли населенных пунк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>Вид разрешенного использования  Участка:   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2. Продавец гарантирует, что на момент подписания настоящего договора Участок никому не продан, в споре и под арестом (запрещением) не состо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3. Обременения Участка: _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4. Ограничения Участка: 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ЦЕНА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2.1. Цена Участка составляет ______________________________ руб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Цена Участка определена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, определяющий цену Участк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Между сторонами согласовано, что указанная цена окончательна и не подлежит пересмотру по какой-либо причин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 Покупатель обязуется произвести оплату единовременным платежом </w:t>
        <w:br/>
        <w:t xml:space="preserve">по настоящему договору в течение пятнадцати календарных дней со дня его заключения путем перечисления денежных средств Покупателя в соответствии с полученным </w:t>
        <w:br/>
        <w:t>в управлении земельных ресурсов и имущественных отношений администрации города Рязани счетом на оплату цены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Полная оплата цены Участка должна быть произведена до регистрации перехода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БЯЗАННОСТИ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родавец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окупатель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Оплатить цену Участка в сроки и в порядке, установленном разделом 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2. Выполнять требования, вытекающие из установленных в соответствии </w:t>
        <w:br/>
        <w:t>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 Передача Участка Продавцом и принятие его Покупателем, осуществляется </w:t>
        <w:br/>
        <w:t>по подписанному сторонами акту приема-передачи в течение трех дней после выполнения Покупателем своих обязательств, определенных пунктом 2.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 Покупатель несет ответственность перед третьими лицами за последствия отчуждения недвижимого имущества, принадлежащего ему на праве собственности </w:t>
        <w:br/>
        <w:t xml:space="preserve">и находящегося на Участке, с момента подачи заявления на приобретение Участка </w:t>
        <w:br/>
        <w:t>в собственность до государственной регистрации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ЗАКЛЮЧИТЕЛЬНЫЕ ПОЛОЖЕНИЯ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 Изменение, указанного в пункте 1.1 настоящего договора целевого назначения земель,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 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Настоящий договор вступает в силу с момента его подписани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 После регистрации перехода права собственности на Участок в Управлении Федеральной службы государственной регистрации, кадастра и картографии по Рязанской области Участок переходит в собственность 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юридического лица или ФИО гражданина)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 регистрации перехода права собственности Покупатель принимает на себя обязанности по уплате налогов  на недвижимость, эксплуатации и содержанию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5. Все споры, возникшие между сторонами по поводу исполнения настоящего договора, решаются путем переговоров, а также в судебном порядк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 Настоящий Договор подписан сторонами в экз., по одному экз. для каждой подписавшей стороны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ЮРИДИЧЕСКИЕ АДРЕСА, РЕКВИЗИТЫ И ПОДПИСИ СТОРОН</w:t>
      </w:r>
    </w:p>
    <w:p>
      <w:pPr>
        <w:pStyle w:val="Normal"/>
        <w:suppressAutoHyphens w:val="true"/>
        <w:spacing w:lineRule="exact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200"/>
        <w:rPr>
          <w:rFonts w:ascii="Times New Roman" w:hAnsi="Times New Roman" w:eastAsia="Lucida Sans Unicode" w:cs="Times New Roman"/>
          <w:sz w:val="24"/>
          <w:szCs w:val="24"/>
          <w:lang w:eastAsia="ar-SA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en-US"/>
        </w:rPr>
      </w:r>
    </w:p>
    <w:sectPr>
      <w:footerReference w:type="default" r:id="rId16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5278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4"/>
                            <w:gridCol w:w="205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224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libri Light" w:hAnsi="Calibri Light" w:eastAsia="Times New Roman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6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4"/>
                      <w:gridCol w:w="205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224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libri Light" w:hAnsi="Calibri Light" w:eastAsia="Times New Roman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56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2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19E861DB7C1704412ECB7970A24BF09C0DD4F758BF903513D225E25F2A146A7891ADE1E239b6F2N" TargetMode="External"/><Relationship Id="rId7" Type="http://schemas.openxmlformats.org/officeDocument/2006/relationships/hyperlink" Target="consultantplus://offline/ref=19E861DB7C1704412ECB7970A24BF09C0DD4F758BF903513D225E25F2A146A7891ADE1E238b6FBN" TargetMode="External"/><Relationship Id="rId8" Type="http://schemas.openxmlformats.org/officeDocument/2006/relationships/hyperlink" Target="consultantplus://offline/ref=19E861DB7C1704412ECB7970A24BF09C0DD4F758BF903513D225E25F2A146A7891ADE1E331b6F9N" TargetMode="External"/><Relationship Id="rId9" Type="http://schemas.openxmlformats.org/officeDocument/2006/relationships/hyperlink" Target="consultantplus://offline/ref=849FB7277865A911A4480DED01C6B026227DF4C76CFEAC96A4A05ED7793FE09642CDCD0AD0y4s8N" TargetMode="External"/><Relationship Id="rId10" Type="http://schemas.openxmlformats.org/officeDocument/2006/relationships/hyperlink" Target="consultantplus://offline/ref=849FB7277865A911A4480DED01C6B026227DF4C76CFEAC96A4A05ED7793FE09642CDCD0AD1y4s1N" TargetMode="External"/><Relationship Id="rId11" Type="http://schemas.openxmlformats.org/officeDocument/2006/relationships/hyperlink" Target="consultantplus://offline/ref=849FB7277865A911A4480DED01C6B026227DF4C76CFEAC96A4A05ED7793FE09642CDCD0BD8y4s3N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dmrzn.ru.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3:00Z</dcterms:created>
  <dc:creator>AlekseyE</dc:creator>
  <dc:description/>
  <cp:keywords/>
  <dc:language>en-US</dc:language>
  <cp:lastModifiedBy>KatayS</cp:lastModifiedBy>
  <cp:lastPrinted>2023-03-24T10:27:00Z</cp:lastPrinted>
  <dcterms:modified xsi:type="dcterms:W3CDTF">2023-08-18T09:48:00Z</dcterms:modified>
  <cp:revision>86</cp:revision>
  <dc:subject/>
  <dc:title/>
</cp:coreProperties>
</file>