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го помещения Н4, лит. А1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ложенного по адресу: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Березовая ул., д. 1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и.о.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иватизировать нежилое помещение Н4, лит. А1, назначение – нежилое, общей площадью 94,1 кв.м, расположенное по адресу: г. Рязань, Березовая ул., д. 1, реестровый номер 28373, способом – без объявления цен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Карабасов С.Ю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www.PHILka.RU</cp:lastModifiedBy>
  <cp:lastPrinted>2015-12-16T12:08:00Z</cp:lastPrinted>
  <dcterms:modified xsi:type="dcterms:W3CDTF">2018-03-20T12:45:00Z</dcterms:modified>
  <cp:revision>65</cp:revision>
  <dc:subject/>
  <dc:title>Субъект правотворческой инициативы – глава администрации города Рязани</dc:title>
</cp:coreProperties>
</file>