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Тимакова, д. 22, корп. 1, пом. Н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назначение: нежилое, площадью 17,1 кв.м, этаж 1, расположенное по адресу: Рязанская область, г. Рязань, ул. Тимакова, д. 22, корп. 1, пом. Н1,  реестровый номер 2779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9-13T14:26:00Z</dcterms:modified>
  <cp:revision>24</cp:revision>
  <dc:subject/>
  <dc:title>Субъект правотворческой инициативы – глава администрации города Рязани</dc:title>
</cp:coreProperties>
</file>