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 Н10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назначение: нежилое, лит.А, общей площадью 60,3 кв.м,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этаж 1, адрес объекта</w:t>
            </w:r>
            <w:r>
              <w:rPr>
                <w:rFonts w:cs="Times New Roman" w:ascii="Times New Roman" w:hAnsi="Times New Roman"/>
                <w:i w:val="false"/>
              </w:rPr>
              <w:t xml:space="preserve">: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язанская область, г. Рязань, ул. Новоселов, д. 24, Автономной некоммерческой организац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«Союз многодетных семей» и об установлени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мера арендной платы по договор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с Автономной некоммерческой организацией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Союз многодетных семей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, пунктом 13.1 части 1 статьи 19 Федерального закона от 26.07.2006           № 135-ФЗ «О защите конкуренции», в целях поддержки социально ориентированных некоммерческих организаций, руководствуясь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номной некоммерческой организации «Союз многодетных семей» нежилое помещение Н10 в многоквартирном доме,    назначение: нежилое, лит.А, общей площадью 60,3 кв.м, этаж 1, адрес объекта: Рязанская область, г. Рязань, ул. Новоселов, д. 24, для размещения органов управления и сотрудников организации, сроком на 3 года, распространив условия договора аренды на отношения сторон, возникшие с  22 июня 2015 года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 xml:space="preserve">Автономной некоммерческой организации «Союз многодетных семей»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 Н10                              в многоквартирном доме, назначение: нежилое, лит.А, общей площадью  60,3 кв.м, этаж 1, адрес объекта: Рязанская область, г. Рязань, ул. Новоселов, д. 24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           в размере 1353 (Одна тысяча триста пятьдесят три) рублей 04 копеек в месяц            без учета налога (НДС) с 22 июня 2015 года на срок 3 года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***</cp:lastModifiedBy>
  <cp:lastPrinted>2015-08-17T16:59:00Z</cp:lastPrinted>
  <dcterms:modified xsi:type="dcterms:W3CDTF">2015-09-16T13:11:00Z</dcterms:modified>
  <cp:revision>30</cp:revision>
  <dc:subject/>
  <dc:title>Субъект правотворческой инициативы – глава администрации города Рязани</dc:title>
</cp:coreProperties>
</file>