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Об отмене решения Рязанской городской Думы от 26.11.2015 №447-II «Об условиях приватизации объекта незавершенного строительства, лит.А, расположенного по адресу: г. Рязань, р-н Южный Промузел, 6, стр.38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                  «О приватизации государственного и муниципального имущества», Положением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решение Рязанской городской Думы от 26.11.2015 № 447-II            «Об условиях приватизации объекта незавершенного строительства, лит.А, расположенного по адресу: г. Рязань, р-н Южный Промузел, 6, стр.38»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4. 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2-15T17:08:00Z</cp:lastPrinted>
  <dcterms:modified xsi:type="dcterms:W3CDTF">2016-03-18T13:03:00Z</dcterms:modified>
  <cp:revision>33</cp:revision>
  <dc:subject/>
  <dc:title>Субъект правотворческой инициативы – глава администрации города Рязани</dc:title>
</cp:coreProperties>
</file>