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532" w:leader="none"/>
              </w:tabs>
              <w:snapToGrid w:val="false"/>
              <w:ind w:right="-248"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22 декабря 2014 г   </w:t>
        <w:tab/>
        <w:tab/>
        <w:tab/>
        <w:tab/>
        <w:tab/>
        <w:t xml:space="preserve">                                                               № 50 о/д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Об особенностях применения нормативных правовых актов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казначейского управления администрации города Рязан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3 решения Рязанской городской Думы           от 11.12.2014 № 41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бюджета города Рязани на 2015 год            и на плановый период 2016 и 2017 годов», руководствуясь Положением             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становить при исполнении бюджета города Рязани на 2015 год                     и плановый период 2016 и 2017 годов, утвержденного решением Рязанской городской Думы от 11.12.2014 № 418-II, следующие особенности применения нормативных правовых актов финансово-казначейского управления администрации города Рязан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ри заполнении приложений к Порядку учета бюджетных обязательств получателей средств бюджета города Рязани, утвержденного приказом финансово-казначейского управления администрации города Рязани                          от 27.11.2009 № 20 о/д «О Порядке учета бюджетных обязательств получателей средств бюджета города Рязани» (с учетом изменений, внесенных приказами финансово-казначейского управления администрации города Рязани                            от 25.10.2010 № 24 о/д, от 22.04.2011 № 07 о/д, от 09.12.2011 № 57 о/д,                       от 22.08.2012 № 22 о/д, от 25.12.2013 № 40 о/д, от 24.12.2013 № 48 о/д,                     от 25.12.2013 № 54 о/д, от 24.11.2014 № 40 о/д) (далее – Порядок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в приложении №1 к Порядку столбцы 12 и 13 не заполняютс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в приложении № 2 к Порядку столбцы 10 и 11 не заполняют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в приложении № 3 к Порядку столбцы 12 и 13 не заполняют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в приложении № 4к Порядку столбцы 12 и 13 не заполняют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в приложении № 5 к Порядку столбцы 11 и 12 не заполня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При заполнении приложений к Порядку составления и ведения сводной бюджетной росписи бюджета города и бюджетных росписей главных распорядителей средств бюджета города (главных администраторов источников финансирования дефицита бюджета города), утвержденного приказом финансово-казначейского управления администрации города Рязани                          от 20.12.2007 № 16 о/д «Об утверждении  Порядка составления и ведения сводной бюджетной росписи бюджета города и бюджетных росписей главных распорядителей средств бюджета города (главных администраторов источников финансирования дефицита бюджета города)» (с учетом изменений, внесенных приказами финансово-казначейского управления администрации города Рязани от 22.12.2008 № 11 о/д, от 27.12.2010 № 44 о/д, от 11.01.2011 № 01 о/д,                                       от 12.09.2012 № 24 о/д, от 25.12.2012 № 40 о/д, от 24.12.2013 № 48 о/д,                      от 25.12.2013 № 54 о/д, от  24.11.2014 №  40 о/д) (далее – Порядок): 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в приложении № 2 к Порядку столбцы 9 и 10 не заполняют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в приложении № 3 к Порядку столбцы 7 и 8 не заполняют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в приложении № 3 «а» к Порядку столбцы 5 и 6 не заполняют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в приложении № 4 к Порядку столбцы 2 и 3 не заполняют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в приложении № 4 «а» к Порядку столбцы 5 и 6 не заполняют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) в приложении № 6 к Порядку столбцы 7 и 8 не заполняют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) в приложении № 6 «а» к Порядку столбцы 3 и 4 не заполняют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) в приложении № 8 к Порядку столбцы 9 и 10 не заполняют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) в приложении № 9 к Порядку столбцы 7 и 8 не заполняют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) в приложении № 9 «а» к Порядку столбцы 3 и 4 не заполняют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) в приложении № 10 к Порядку столбцы 9 и 10 не заполняются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) в приложении № 10 «а» к Порядку столбцы 5 и 6 не заполняют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чальникам отделов финансово-казначейского управления администрации города Рязани (О.В. Романова, О.Н. Грабовникова,                Н.Н. Дегтярева) довести настоящий приказ до сведения главных  распорядителей средств бюджета города Рязани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Главным распорядителям средств бюджета города Рязани довести настоящий приказ до подведомственных получателей средств бюджета города Рязани.</w:t>
      </w:r>
    </w:p>
    <w:p>
      <w:pPr>
        <w:pStyle w:val="Normal"/>
        <w:ind w:left="284" w:firstLine="25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ий приказ вступает в силу с момента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Начальник  управления                                                                    С.Д. Финогенова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6:00Z</dcterms:created>
  <dc:creator>МАСЛОВА</dc:creator>
  <dc:description/>
  <cp:keywords/>
  <dc:language>en-US</dc:language>
  <cp:lastModifiedBy>ШУВАЕВА</cp:lastModifiedBy>
  <cp:lastPrinted>2014-12-29T11:58:00Z</cp:lastPrinted>
  <dcterms:modified xsi:type="dcterms:W3CDTF">2015-01-13T06:44:00Z</dcterms:modified>
  <cp:revision>181</cp:revision>
  <dc:subject/>
  <dc:title>Администрация города Рязани</dc:title>
</cp:coreProperties>
</file>