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роект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ind w:left="540" w:hanging="540"/>
        <w:rPr/>
      </w:pPr>
      <w:r>
        <w:rPr>
          <w:sz w:val="22"/>
          <w:szCs w:val="22"/>
        </w:rPr>
        <w:t>Субъект правотворческой инициативы –  г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jc w:val="both"/>
        <w:rPr/>
      </w:pPr>
      <w:r>
        <w:rPr>
          <w:sz w:val="22"/>
          <w:szCs w:val="22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ЯЗАНСКАЯ ГОРОДСКАЯ ДУМА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32"/>
          <w:szCs w:val="32"/>
        </w:rPr>
        <w:t>РЕШЕНИЕ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sz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передачи в безвозмезд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ьзование управлению благоустройств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орода администрации города Рязан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ежилого помещения в здании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. А, расположенном по адресу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Рязань, Введенская ул., 1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Рассмотрев обращение главы администрации города Рязани                               (от____________№_________), руководствуясь Гражданским кодексом Российской Федерации, Федеральным законом от 26.07.2006 № 135-ФЗ «О защите конкуренции», Федеральным законом от 08.05.2010 № 83-ФЗ «О внесении изменений  в  отдельные  законодательные   акты   Российской   Федерации  в  связи  с совершенствованием правового положения государственных (муниципальных) учреждений»,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 11.12.2008  № 923-I, Уставом муниципального образования – городской округ город Рязань Рязанской области, Рязанская городская Дума  </w:t>
      </w:r>
      <w:r>
        <w:rPr>
          <w:spacing w:val="4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Согласовать администрации города Рязани передачу в установленном действующим     законодательством     порядке   в    безвозмездное    пользование, без проведения торгов на право заключения договора безвозмездного пользования, управлению благоустройства города администрации города Рязани нежилого помещения общей площадью 74,55 кв.м (позиции 16-19, ½ позиции 2 на поэтажном плане 4 этажа от 30.11.2012) в здании,  лит. А, расположенном по адресу: г. Рязань, Введенская ул., 107, для размещения сотрудников управления благоустройства города администрации города Рязани, сроком на 1 год, с условием заключения договора на новый срок в порядке, предусмотренно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стить настоящее решение на официальном сайте Рязанской городской Думы в сети Интернет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за  исполнением  настоящего  решения  возложить 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/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/>
      </w:pPr>
      <w:r>
        <w:rPr>
          <w:sz w:val="28"/>
          <w:szCs w:val="28"/>
        </w:rPr>
        <w:t>председатель Рязанской городской Думы                                                     А.А. Каш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города Рязани</w:t>
        <w:tab/>
        <w:tab/>
        <w:tab/>
        <w:t xml:space="preserve">                                О.Е. Буле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рганизационного управления </w:t>
        <w:tab/>
        <w:tab/>
        <w:tab/>
        <w:tab/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занской городской Думы                                                                               А.Г. Па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правового управления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занской городской Думы                                                                     А.А. Посельский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уководитель аппарата 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sz w:val="28"/>
          <w:szCs w:val="28"/>
        </w:rPr>
        <w:t xml:space="preserve">Рязанской городской Думы                          </w:t>
        <w:tab/>
        <w:tab/>
        <w:t xml:space="preserve">           С.В. Сапунов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rPr/>
      </w:pPr>
      <w:r>
        <w:rPr/>
        <w:t xml:space="preserve"> </w:t>
      </w:r>
    </w:p>
    <w:sectPr>
      <w:type w:val="nextPage"/>
      <w:pgSz w:w="11906" w:h="16838"/>
      <w:pgMar w:left="1134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верх"/>
    <w:basedOn w:val="Normal"/>
    <w:qFormat/>
    <w:pPr>
      <w:ind w:right="4253" w:hanging="0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3:11:00Z</dcterms:created>
  <dc:creator>IrinaValB</dc:creator>
  <dc:description/>
  <cp:keywords/>
  <dc:language>en-US</dc:language>
  <cp:lastModifiedBy>***</cp:lastModifiedBy>
  <cp:lastPrinted>2015-06-03T14:53:00Z</cp:lastPrinted>
  <dcterms:modified xsi:type="dcterms:W3CDTF">2015-08-21T13:21:00Z</dcterms:modified>
  <cp:revision>3</cp:revision>
  <dc:subject/>
  <dc:title> </dc:title>
</cp:coreProperties>
</file>