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8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, лит. У, расположенного по адресу: г. Рязань, ул. 1-е Бутырки, 3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2.02.2017 № 45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1, лит. У, расположенного по адресу: г. Рязань, ул. 1-е Бутырки, 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4.11.2016 № 497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нежилого </w:t>
      </w:r>
      <w:r>
        <w:rPr>
          <w:sz w:val="28"/>
          <w:szCs w:val="28"/>
        </w:rPr>
        <w:t xml:space="preserve">помещения Н13, лит. А, расположенного по адресу: г. Рязань, ул. Есенина, д. 112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.02.2017 № 47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13, лит. А, расположенного по адресу: г. Рязань, ул. Есенина, д. 112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11.2016 № 499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3 в многоквартирном доме, лит. А, расположенного по адресу: г. Рязань, Интернациональная ул., д. 24, к. 1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.02.2017 № 5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3 в многоквартирном доме, лит. А, расположенного по адресу:                г. Рязань, Интернациональная ул., д. 24, к. 1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502-II «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2, лит. А, расположенного по адресу: г. Рязань, Соборная ул., д. 3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42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2, лит. А, расположенного по адресу: г. Рязань, Соборная ул., д. 3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7 № 509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нежилого помещения Н1 в многоквартирном доме, лит. А, расположенного по адресу: г. Рязань, Солнечная ул., д. 10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88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4, расположенного по адресу: г. Рязань, ул. 1-е Бутырки, 3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44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4, расположенного по адресу: г. Рязань, ул. 1-е Бутырки, 3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здания, расположенного по адресу: г. Рязань, ул. Горького, д. 102а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95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, лит. А, расположенного по адресу: г. Рязань, Дружная ул., 6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4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1, лит. А, расположенного по адресу: г. Рязань, Дружная ул., 6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DmitrySh</dc:creator>
  <dc:description/>
  <cp:keywords/>
  <dc:language>en-US</dc:language>
  <cp:lastModifiedBy>никс</cp:lastModifiedBy>
  <cp:lastPrinted>2017-05-04T17:32:00Z</cp:lastPrinted>
  <dcterms:modified xsi:type="dcterms:W3CDTF">2017-05-04T14:33:00Z</dcterms:modified>
  <cp:revision>12</cp:revision>
  <dc:subject/>
  <dc:title>Субъект правотворческой инициативы – глава администрации города Рязани</dc:title>
</cp:coreProperties>
</file>