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изменении  способа  приватизации нежилого  помещения Н1, лит. У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 г. Рязань, ул. 1-е Бутырки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6 год, утвержденной решением Рязанской городской Думы от 26.11.2015 № 437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, лит.У, назначение - нежилое, общей площадью 86,6 кв.м, расположенное по адресу: г. Рязань, ул. 1-е Бутырки, 3, реестровый номер 36486 посредством публич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5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2:00Z</dcterms:created>
  <dc:creator>DmitrySh</dc:creator>
  <dc:description/>
  <cp:keywords/>
  <dc:language>en-US</dc:language>
  <cp:lastModifiedBy>NataliaN</cp:lastModifiedBy>
  <cp:lastPrinted>2015-10-27T12:42:00Z</cp:lastPrinted>
  <dcterms:modified xsi:type="dcterms:W3CDTF">2017-02-01T09:42:00Z</dcterms:modified>
  <cp:revision>34</cp:revision>
  <dc:subject/>
  <dc:title>Субъект правотворческой инициативы – глава администрации города Рязани</dc:title>
</cp:coreProperties>
</file>