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 xml:space="preserve">помещения Н1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ул. Дзержинского, д. 16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 в многоквартирном доме, лит. А, назначение: нежилое, общей площадью    179,7 кв.м, этаж подвал, расположенного по адресу: Рязанская область,                   г. Рязань, ул. Дзержинского, д. 16а, реестровый номер 178394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2 255 000 (два миллиона двести пятьдесят пять тысяч) рублей, в том числе НДС. Начальная цена определена на основании отчета об определении рыночной стоимости объекта оценки № МК-16/06 от 25.05.2015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16а по улице Дзержинского города Рязани, находящимся в помещен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3021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4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***</cp:lastModifiedBy>
  <cp:lastPrinted>2015-06-19T09:50:00Z</cp:lastPrinted>
  <dcterms:modified xsi:type="dcterms:W3CDTF">2015-09-16T14:39:00Z</dcterms:modified>
  <cp:revision>6</cp:revision>
  <dc:subject/>
  <dc:title> </dc:title>
</cp:coreProperties>
</file>