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20" w:space="1" w:color="000000"/>
              </w:pBdr>
              <w:spacing w:before="0" w:after="283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9"/>
              <w:pBdr>
                <w:bottom w:val="single" w:sz="20" w:space="1" w:color="000000"/>
              </w:pBdr>
              <w:spacing w:before="120" w:after="4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Style19"/>
              <w:pBdr>
                <w:bottom w:val="single" w:sz="20" w:space="1" w:color="000000"/>
              </w:pBdr>
              <w:spacing w:before="120" w:after="40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TextBody"/>
        <w:spacing w:lineRule="atLeast" w:line="141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040"/>
      </w:tblGrid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Style19"/>
              <w:pBdr>
                <w:top w:val="single" w:sz="8" w:space="1" w:color="000000"/>
              </w:pBdr>
              <w:spacing w:before="0" w:after="28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9"/>
              <w:pBdr>
                <w:top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  Р  И  К  А  З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22 октября 2010 г.                                                                                                      № 24 о/д </w:t>
      </w:r>
    </w:p>
    <w:p>
      <w:pPr>
        <w:pStyle w:val="TextBody"/>
        <w:ind w:left="0" w:right="0" w:hanging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</w:rPr>
        <w:t xml:space="preserve">О внесении изменений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администрации города Рязани от 20 марта 2009 года № 02 о/д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>В соответствии со статьей 220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lang w:val="en-US"/>
        </w:rPr>
        <w:t>III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1. Внести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 администрации города Рязани        от 20  марта  2009 года № 02 о/д,  следующие изменения:</w:t>
      </w:r>
    </w:p>
    <w:p>
      <w:pPr>
        <w:pStyle w:val="TextBody"/>
        <w:ind w:left="540" w:right="0" w:firstLine="424"/>
        <w:jc w:val="both"/>
        <w:rPr>
          <w:sz w:val="28"/>
        </w:rPr>
      </w:pPr>
      <w:r>
        <w:rPr>
          <w:sz w:val="28"/>
        </w:rPr>
        <w:t>в приложении № 13 в Отметке ФКУ администрации г. Рязани о принятии уведомления об уточнении вида и принадлежности платежа первую строку изложить в следующей редакции:</w:t>
      </w:r>
    </w:p>
    <w:p>
      <w:pPr>
        <w:pStyle w:val="TextBody"/>
        <w:ind w:left="284" w:right="0" w:firstLine="680"/>
        <w:jc w:val="both"/>
        <w:rPr>
          <w:sz w:val="28"/>
        </w:rPr>
      </w:pPr>
      <w:r>
        <w:rPr>
          <w:sz w:val="28"/>
        </w:rPr>
        <w:t>«Руководитель                 __________    ______  _______________ ».</w:t>
      </w:r>
    </w:p>
    <w:p>
      <w:pPr>
        <w:pStyle w:val="TextBody"/>
        <w:ind w:left="284" w:right="0" w:firstLine="680"/>
        <w:jc w:val="both"/>
        <w:rPr/>
      </w:pPr>
      <w:r>
        <w:rPr>
          <w:sz w:val="28"/>
        </w:rPr>
        <w:t xml:space="preserve">(уполномоченное лицо)    </w:t>
      </w:r>
      <w:r>
        <w:rPr>
          <w:sz w:val="20"/>
        </w:rPr>
        <w:t>(должность)           (подпись)    (расшифровка подписи)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2. Начальнику отдела операционно-кассового обслуживания расходов бюджета финансово-казначейского управления администрации города Рязани (Н.В.Чернова) довести данный приказ до главных распорядителей средств бюджета города Рязани.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3. Главным распорядителям средств бюджета города Рязани довести данный приказ до подведомственных учреждений.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4. Отделу автоматизации финансовой системы финансово-казначейского управления администрации города Рязани (А.В.Дергачев):</w:t>
      </w:r>
    </w:p>
    <w:p>
      <w:pPr>
        <w:pStyle w:val="TextBody"/>
        <w:ind w:left="540" w:righ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организовать техническое обеспечение реализации данного приказа;</w:t>
      </w:r>
    </w:p>
    <w:p>
      <w:pPr>
        <w:pStyle w:val="TextBody"/>
        <w:ind w:left="540" w:right="0" w:firstLine="16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разместить настоящий приказ на официальном сайте администрации     города Рязани в разделе «Бюджет города».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5.  Настоящий приказ вступает в силу с момента подписания и действует с особенностями, указанными в пункте 6 настоящего приказа.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 xml:space="preserve">6. Установить, что до 15 ноября 2010 года может применяться приложение № 13 «Уведомление об уточнении вида и принадлежности платежа» к Порядку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 (в редакции приказа финансово-казначейского управления администрации города Рязани от 20.03.2009 № 02 о/д).   </w:t>
      </w:r>
    </w:p>
    <w:p>
      <w:pPr>
        <w:pStyle w:val="TextBody"/>
        <w:ind w:left="540" w:right="0" w:firstLine="168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возложить на заместителя начальника управления С.Д.Финогенову.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  <w:t>Начальник  управления                                                                          М.А.Наумова</w:t>
      </w:r>
    </w:p>
    <w:p>
      <w:pPr>
        <w:pStyle w:val="TextBody"/>
        <w:ind w:left="0" w:right="0" w:hanging="0"/>
        <w:rPr/>
      </w:pPr>
      <w:r>
        <w:rPr/>
        <w:t>  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TextBody"/>
        <w:spacing w:before="0" w:after="120"/>
        <w:ind w:left="0" w:right="0" w:hanging="0"/>
        <w:rPr>
          <w:sz w:val="28"/>
        </w:rPr>
      </w:pPr>
      <w:r>
        <w:rPr>
          <w:sz w:val="28"/>
        </w:rPr>
        <w:t>Заместитель начальника управления                                                  А.А.Решот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58Z</dcterms:created>
  <dc:creator/>
  <dc:description/>
  <dc:language>en-US</dc:language>
  <cp:lastModifiedBy/>
  <cp:revision>1</cp:revision>
  <dc:subject/>
  <dc:title/>
</cp:coreProperties>
</file>