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апреля 2011 г. № 1445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по предоставлению муниципальной услуг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 </w:t>
      </w:r>
    </w:p>
    <w:p>
      <w:pPr>
        <w:pStyle w:val="ConsPlusNormal"/>
        <w:tabs>
          <w:tab w:val="clear" w:pos="708"/>
          <w:tab w:val="left" w:pos="782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- Административный регламент) разработан в следующих целях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о результатах сданных экзаменов, тестирования и иных вступительных испытаний, а также о зачислении в образовательное учреждение, реализующее основные общеобразовательные программы начального общего, основного общего, среднего (полного) общего образования (далее - муниципальная услуга)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комфортных условий для получателей муниципальной услуги.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ей Административного регламента является определение сроков и последовательность действий (административных процедур) при предоставлении информации о результатах сданных экзаменов, тестирования и иных вступительных испытаний, а также о зачислении в образовательное учреждение, реализующее основные обще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города Рязани, ответственного за организацию, информационное, консультационное и методическое обеспечение по предоставлению муниципальной услуги –  управление образования и молодежной политики администрации города Рязани (далее –  Управление) при участии  муниципальных образовательных учреждений, реализующих основные общеобразовательные программы начального общего,  основного общего, среднего (полного) общего образования (далее –  Учреждени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должностными лицами Управления – лицами, постоянно, временно или в соответствии со специальными полномочиями осуществляющими деятельность по предоставлению муниципальной услуги, а равно лицами, выполняющими организационно-распорядительные или административно-хозяйственные функции в администрации города Рязани (далее – сотрудник Управления, начальник Упра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ю необходимой информации о результатах сданных экзаменов, тестирования и иных вступительных испытаний, а также о зачислении в  Учреж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 с мотивированным отказом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 индивидуальном письменном консультировании направляется заявителю в течение 10 дней со дня регистрации за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устное консультирование каждого заявителя сотрудник Управления осуществляет не более 20 минут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нституция Российской Федерации (Источник публикации: официальный текст Конституции РФ с внесенными в нее поправками от 30.12.2008 опубликован в изданиях   «Российская газета», №  7, 21.01.2009,  «Собрание законодательства РФ», 26.01.2009,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№  4, ст. 445, «Парламентская газета», № 4,  23-29.01.2009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он Российской Федерации от 10.07.1992 № 3266-1 «Об образовании» (Источник публикации: первоначальный текст документа опубликован в изданиях «Ведомости СНД и ВС РФ», 30.07.1992, № 30, ст. 1797, «Российская газета», № 172, 31.07.1992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он Российской Федерации от 07.02.1992 № 2300-1 «О защите прав потребителей» (Источник публикации: первоначальный текст документа опубликован в издании   «Ведомости СНД и ВС РФ», 09.04.1992, № 15, ст. 766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венция о правах ребенка, одобренная Генеральной Ассамблеей ООН 20.11.1989 (Источник публикации: «Сборник международных договоров СССР», выпуск XLVI, 1993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 Правительства Российской Федерации от 04.10.2000 № 751          «О национальной доктрине образования в Российской Федерации» (Источник публикации: «Собрание законодательства РФ», 09.10.2000, № 41, ст. 4089,    «Российская газета», № 196, 11.10.2000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Российской Федерации от 19.03.2001 № 196        «Об утверждении Типового положения об общеобразовательном учреждении» (Источник публикации: первоначальный текст документа опубликован в издании   «Собрание законодательства РФ», 26.03.2001, № 13, ст. 1252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тановление Правительства Российской Федерации от 03.11.1994 № 1237      «Об утверждении Типового положения о вечернем (сменном) общеобразовательном учреждении» (Источник публикации: первоначальный текст документа опубликован в издании   «Собрание законодательства РФ», 14.11.1994, № 29, ст. 3050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шение Рязанской городской Думы от 23.12.2010 № 747-I  «Об утверждении Положения об управлении образования и молодежной политики администрации города Рязани» (Источник публикации:   «Рязанские ведомости», № 246, 23.12.2010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необходимых для предоставления муниципальной услуги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ля получения муниципальной услуги заявителями предоставляются документы, подтверждающие право на получение муниципальной услуги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орядок оформления за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, лично обратившись в Управление и (или) Учреждение, куда был подан его запрос, любым доступным ему способом – в устном (лично или по телефону) и письменном виде (с помощью почты или электронной почты). В запросе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олучения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заявителя, заинтересованного в предоставлении информации (фамилия, имя, отчество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остоянного места жительства или преимущественного пребывания и/или фактический адрес заявителя, заинтересованного в получени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кземпляров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(за исключением, если запрос сделан устно или посредством электронной почт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едоставлении муниципальной услуги – оформление заявителем ненадлежащим образом запроса и (или) невозможность установить, какая именно информация запрашив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рок ожидания в очереди при подаче запроса о предоставлении муниципальной услуги и при получении результата при предоставлении муниципальной услуги не может превышать 3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места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При обращении за муниципальной услугой в электронном виде предоставление муниципальной услуги осуществляется посредством портала муниципальных услуг администрации города Рязани (</w:t>
      </w:r>
      <w:hyperlink r:id="rId2">
        <w:r>
          <w:rPr>
            <w:rStyle w:val="InternetLink"/>
            <w:rFonts w:cs="Times New Roman" w:ascii="Times New Roman" w:hAnsi="Times New Roman"/>
          </w:rPr>
          <w:t>www.uslugi.admrzn.ru</w:t>
        </w:r>
      </w:hyperlink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и личном обращении заявителя за муниципальной услугой  предоставление муниципальной услуги осуществляется посредством приема заявителя в специально отведенных для этих целей помещениях (присутственных местах) Управления и (или)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включают зоны для ожидания, информирования и приема заявител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присутственных мест должны соответствовать Положению о стандарте комфортности помещений, утверждаемому постановлением администрации города Рязан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Требования к организации зоны информиров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2. Информационные стенды должны содержать актуальную и исчерпывающую информацию о муниципальной услуг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ы и определения, которые необходимо знать и применять заявителям при обращении в Управление за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, адрес электронной почты Управления, адрес Сайта и портала муниципальных услуг администрации города Рязан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почтовых адресов, телефонов, адресов электронной почты и адресов сайтов Учреж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сотрудников Управления, предоставляющих муниципальную услуг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 запрос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5. Кабинеты приема заявителей оборудуются информационными табличками (вывесками) с указани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отрудника Управления, осуществляющего прием заявите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 сотрудника 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 информирования о правилах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 Место нахождения, справочные телефоны сотрудников Управления, ответственных за предоставление муниципальной услуги, приведены в Приложении № 1 к Административному регламенту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Информация о предоставлении муниципальной услуги осуществляется посредство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ой связ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в отраслевом разделе «Образование» официального интернет-сайта администрации города Рязани (далее - Сайт) (</w:t>
      </w:r>
      <w:hyperlink r:id="rId3">
        <w:r>
          <w:rPr>
            <w:rStyle w:val="InternetLink"/>
            <w:rFonts w:cs="Times New Roman" w:ascii="Times New Roman" w:hAnsi="Times New Roman"/>
          </w:rPr>
          <w:t>http://www.admrz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 размещение информации на портале муниципальных услуг администрации города Рязани (</w:t>
      </w:r>
      <w:hyperlink r:id="rId4">
        <w:r>
          <w:rPr>
            <w:rStyle w:val="InternetLink"/>
            <w:rFonts w:cs="Times New Roman" w:ascii="Times New Roman" w:hAnsi="Times New Roman"/>
          </w:rPr>
          <w:t>www.uslugi.admrzn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стендов, размещаемых в Управл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х публикаций и телепередач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3. При ответах на устные обращения, обращения с использованием средств телефонной связи и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сервисов портала муниципальных услуг администрации города Рязани информирование заявителей должно проходить с учетом следующих требова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Управления подробно и в тактичной (корректной) форме информируют обратившихся по интересующим их вопроса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равления представляется, называя свои фамилию, имя, отчество и должн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возможности сотрудника Управления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Индивидуальное устное консультирование осуществляется сотрудниками Управления при обращении заявителя за информаци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Управления. Прием заявителей осуществляется сотрудником Управления в порядке очеред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 Управ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Индивидуальное письменное консультирование при обращении заявителя за получением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в соответствии со своей компетенцией определяет непосредственного исполнителя - сотрудника Управления для подготовки отве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заявителя предоставляется в простой, четкой и понятной форме с указанием фамилии, имени, отчества, номера телефона исполнителя – сотрудника 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6. Обязанности сотрудников Управления при ответе на телефонные звонки, устные и письменные запросы заявителей, требования к форме и характеру взаимодействия сотрудников Управления с заяв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запросы направляются в письменном виде и должны содержать: ответы на поставленные вопросы, фамилию, инициалы и номер телефона исполнителя – сотрудника Управления. Ответ подписывается начальником 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необходим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(мотивированного отказа в предоставлении муниципальной услуги) 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 и регистрация запрос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лучение Управлением и (или) Учреждением за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3.2.1. Для заполнения электронного запроса, с целью последующей надлежащей идентификации, заявителю необходимо зарегистрироваться на портале муниципальных услуг администрации города Рязани (</w:t>
      </w:r>
      <w:hyperlink r:id="rId5">
        <w:r>
          <w:rPr>
            <w:rStyle w:val="InternetLink"/>
            <w:rFonts w:cs="Times New Roman" w:ascii="Times New Roman" w:hAnsi="Times New Roman"/>
          </w:rPr>
          <w:t>www.uslugi.admrzn.ru</w:t>
        </w:r>
      </w:hyperlink>
      <w:r>
        <w:rPr>
          <w:rFonts w:cs="Times New Roman" w:ascii="Times New Roman" w:hAnsi="Times New Roman"/>
        </w:rPr>
        <w:t>), указав свою фамилию, имя, отчество, степень родства и контактную информацию (в том числе адрес электронной  почт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Зарегистрировавшись, заявителю необходимо заполнить запрос и с помощью электронной почты направить  его  в Управление и (или) Учрежд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0 минут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иск необходим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поиска необходимой информации является получение сотрудником Управления и (или) Учреждения уполномоченным предоставлять информацию, за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 осуществляет формирование требуемой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дней. Действие совершается в день получения и регистрации за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ение информации (мотивированного отказа в предоставлении муниципальной услуги) 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может быть выслан (в том числе, по электронной почте) или при необходимости получен заявителем лично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Управл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всех действий составляет 20 мину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4. Порядок и формы контроля  за предоставление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Управления, начальника Управления, а также должностных лиц Учреждения, осуществляющих предоставление муниципаль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Управления осуществляется начальником Управления, а также для должностных лиц Учреждения – руководителем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трудник Управления, а также сотрудник Учреждения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Управления и Учрежд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осуществляется путем проведения начальником Управления проверок соблюдения и исполнения сотрудниками Управления и (или) Учреждения Административного регламента, иных нормативных правовых актов Российской Федерации, нормативных правовых актов Рязанской области и муниципальных правовых акт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начальником Управления не реже одного раза в кварта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верки могут быть плановыми (осуществляться на основании годовых планов работы Управл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бжалования действия (бездействия) сотрудников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, начальника Управления и решений, принятых ими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действия (бездействие) сотрудников Управления, начальника Управления и решения, принятые ими при предоставлении муниципальной услуги, заявители могут обратиться с жалобой в органы местного самоуправления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удебное обжал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любого нижестоящего должностного лица, участвующего в оказании муниципальной услуги, могут быть обжалованы вышестоящему должностному лицу органов местного самоуправления города Рязан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Управления, а также в адрес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жалобе указыва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й почтовый адрес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жалоб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его уполномоченного представител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заявителя, содержащая обжалование решений, действий (бездействия) конкретных должностных лиц, не може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Управления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х реш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ных действий по предоставлению заявителю муниципальной услуги и применения мер ответственности к сотруднику Управления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Жалоба заявителя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83100</wp:posOffset>
                </wp:positionH>
                <wp:positionV relativeFrom="paragraph">
                  <wp:posOffset>26035</wp:posOffset>
                </wp:positionV>
                <wp:extent cx="2678430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8.3pt;mso-wrap-distance-left:9.05pt;mso-wrap-distance-right:9.05pt;mso-wrap-distance-top:0pt;mso-wrap-distance-bottom:0pt;margin-top:2.05pt;mso-position-vertical-relative:text;margin-left:3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 xml:space="preserve">Место нахождения, справочные телефоны сотрудников Управления 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отдела (сектора) управления образования и молодежной политики администрации города Рязани, ответственного исполнителя за предоставление муниципальной услуг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Адрес, телефон муниципального служащего</w:t>
            </w:r>
          </w:p>
        </w:tc>
      </w:tr>
      <w:tr>
        <w:trPr>
          <w:trHeight w:val="53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тдел общего образования </w:t>
            </w:r>
          </w:p>
          <w:p>
            <w:pPr>
              <w:pStyle w:val="Style20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г. Рязань,  ул. Чкалова, д. 1, корп. 3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/>
            </w:pPr>
            <w:r>
              <w:rPr>
                <w:rStyle w:val="StrongEmphasis"/>
                <w:b w:val="false"/>
              </w:rPr>
              <w:t>Заместитель начальника управления -начальник отдела общего образования</w:t>
            </w:r>
          </w:p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/>
            </w:pPr>
            <w:r>
              <w:rPr/>
              <w:t>Сорокина Елена Борисо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/>
            </w:pPr>
            <w:r>
              <w:rPr/>
              <w:t>986763</w:t>
              <w:b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чальник сектора общего образования</w:t>
            </w:r>
          </w:p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/>
            </w:pPr>
            <w:r>
              <w:rPr/>
              <w:t>Скворцова Наталья Геннадьевн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/>
            </w:pPr>
            <w:r>
              <w:rPr/>
              <w:t>98686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6075680" cy="540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9"/>
                            </w:tblGrid>
                            <w:tr>
                              <w:trPr/>
                              <w:tc>
                                <w:tcPr>
                                  <w:tcW w:w="956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Блок-схема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2.55pt;mso-wrap-distance-left:0pt;mso-wrap-distance-right:9.05pt;mso-wrap-distance-top:0pt;mso-wrap-distance-bottom:0pt;margin-top:17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9"/>
                      </w:tblGrid>
                      <w:tr>
                        <w:trPr/>
                        <w:tc>
                          <w:tcPr>
                            <w:tcW w:w="956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Блок-схема предоставления муниципальной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11675</wp:posOffset>
                </wp:positionH>
                <wp:positionV relativeFrom="paragraph">
                  <wp:posOffset>-342265</wp:posOffset>
                </wp:positionV>
                <wp:extent cx="2678430" cy="359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8.3pt;mso-wrap-distance-left:9.05pt;mso-wrap-distance-right:9.05pt;mso-wrap-distance-top:0pt;mso-wrap-distance-bottom:0pt;margin-top:-26.95pt;mso-position-vertical-relative:text;margin-left:35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bidi w:val="0"/>
        <w:spacing w:lineRule="auto" w:line="360"/>
        <w:ind w:left="567" w:right="0" w:hanging="0"/>
        <w:jc w:val="both"/>
        <w:rPr>
          <w:rFonts w:ascii="Times New Roman" w:hAnsi="Times New Roman" w:eastAsia=";MS Mincho" w:cs="Times New Roman"/>
          <w:color w:val="000000"/>
          <w:sz w:val="24"/>
          <w:szCs w:val="24"/>
        </w:rPr>
      </w:pPr>
      <w:r>
        <w:rPr>
          <w:rFonts w:eastAsia=";MS Mincho"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415</wp:posOffset>
                </wp:positionH>
                <wp:positionV relativeFrom="paragraph">
                  <wp:posOffset>194945</wp:posOffset>
                </wp:positionV>
                <wp:extent cx="3761740" cy="535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640" cy="536040"/>
                          <a:chOff x="0" y="0"/>
                          <a:chExt cx="376164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1640" cy="5360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19080"/>
                            <a:ext cx="348372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Начало предоставления муниципальной услуги: прием и регистрация запро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15.35pt;width:296.2pt;height:42.2pt" coordorigin="1629,307" coordsize="5924,84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629;top:307;width:5923;height:84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7;top:337;width:5485;height:7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Начало предоставления муниципальной услуги: прием и регистрация запро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bidi w:val="0"/>
        <w:spacing w:lineRule="auto" w:line="360"/>
        <w:ind w:left="567" w:right="0" w:hanging="0"/>
        <w:jc w:val="both"/>
        <w:rPr>
          <w:rFonts w:ascii="Times New Roman" w:hAnsi="Times New Roman" w:eastAsia=";MS Mincho" w:cs="Times New Roman"/>
          <w:color w:val="000000"/>
          <w:sz w:val="24"/>
          <w:szCs w:val="24"/>
        </w:rPr>
      </w:pPr>
      <w:r>
        <w:rPr>
          <w:rFonts w:eastAsia="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eastAsia=";MS Mincho" w:cs="Times New Roman"/>
          <w:color w:val="000000"/>
          <w:sz w:val="28"/>
          <w:szCs w:val="28"/>
        </w:rPr>
      </w:pPr>
      <w:r>
        <w:rPr>
          <w:rFonts w:eastAsia="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6350</wp:posOffset>
                </wp:positionV>
                <wp:extent cx="1270" cy="2508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.5pt" to="229.5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1395</wp:posOffset>
                </wp:positionH>
                <wp:positionV relativeFrom="paragraph">
                  <wp:posOffset>62865</wp:posOffset>
                </wp:positionV>
                <wp:extent cx="3885565" cy="4425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442440"/>
                          <a:chOff x="0" y="0"/>
                          <a:chExt cx="3885480" cy="4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5480" cy="4424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5120"/>
                            <a:ext cx="35985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 xml:space="preserve">При необходимости регистрация заявителя на портале муниципальных услуг администрации города Рязан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4.95pt;width:305.95pt;height:34.85pt" coordorigin="1577,99" coordsize="6119,697">
                <v:shape id="shape_0" stroked="t" o:allowincell="f" style="position:absolute;left:1577;top:99;width:6118;height:69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2;top:123;width:5666;height:6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 xml:space="preserve">При необходимости регистрация заявителя на портале муниципальных услуг администрации города Рязан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170180</wp:posOffset>
                </wp:positionV>
                <wp:extent cx="1270" cy="29337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4pt" to="229.5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3505</wp:posOffset>
                </wp:positionH>
                <wp:positionV relativeFrom="paragraph">
                  <wp:posOffset>107315</wp:posOffset>
                </wp:positionV>
                <wp:extent cx="3067050" cy="1261745"/>
                <wp:effectExtent l="12700" t="635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261800"/>
                          <a:chOff x="0" y="0"/>
                          <a:chExt cx="3067200" cy="12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12618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315000"/>
                            <a:ext cx="15336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прос оформлен надлежащим образом и возможно установить какая информация запрашивается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8.45pt;width:241.5pt;height:99.35pt" coordorigin="2163,169" coordsize="4830,198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163;top:169;width:4829;height:1986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69;top:665;width:2414;height:9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прос оформлен надлежащим образом и возможно установить какая информация запрашивается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2020</wp:posOffset>
                </wp:positionH>
                <wp:positionV relativeFrom="paragraph">
                  <wp:posOffset>140335</wp:posOffset>
                </wp:positionV>
                <wp:extent cx="1452880" cy="15538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553760"/>
                          <a:chOff x="0" y="0"/>
                          <a:chExt cx="1452960" cy="155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2960" cy="15537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4000"/>
                            <a:ext cx="134604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трудник Управления и (или) Учреждения направля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мотивированный отказ в предоставлении муниципальной услуги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11.05pt;width:114.4pt;height:122.35pt" coordorigin="7452,221" coordsize="2288,2447">
                <v:shape id="shape_0" stroked="t" o:allowincell="f" style="position:absolute;left:7452;top:221;width:2287;height:2446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35;top:306;width:2119;height:22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трудник Управления и (или) Учреждения направля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мотивированный отказ в предоставлении муниципальной услуг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6883" w:leader="none"/>
        </w:tabs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1195</wp:posOffset>
                </wp:positionH>
                <wp:positionV relativeFrom="paragraph">
                  <wp:posOffset>13970</wp:posOffset>
                </wp:positionV>
                <wp:extent cx="1687195" cy="1403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403280"/>
                          <a:chOff x="0" y="0"/>
                          <a:chExt cx="1687320" cy="140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320" cy="1403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0040"/>
                            <a:ext cx="1562760" cy="13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Сотрудник Управления и (или) Учреждения, уполномоченный предоставлять информацию, осуществляет поиск (при необходимости готовит запрос в Учреждение) и формирование информаци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85pt;margin-top:1.1pt;width:132.85pt;height:110.5pt" coordorigin="-1057,22" coordsize="2657,2210">
                <v:shape id="shape_0" stroked="t" o:allowincell="f" style="position:absolute;left:-1057;top:22;width:2656;height:220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959;top:101;width:2460;height:20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Сотрудник Управления и (или) Учреждения, уполномоченный предоставлять информацию, осуществляет поиск (при необходимости готовит запрос в Учреждение) и формирование 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д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нет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4035</wp:posOffset>
                </wp:positionH>
                <wp:positionV relativeFrom="paragraph">
                  <wp:posOffset>33020</wp:posOffset>
                </wp:positionV>
                <wp:extent cx="371475" cy="19050"/>
                <wp:effectExtent l="635" t="34290" r="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2.6pt" to="371.25pt,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31115</wp:posOffset>
                </wp:positionV>
                <wp:extent cx="290830" cy="1270"/>
                <wp:effectExtent l="0" t="38100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2.45pt" to="106.2pt,2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70</wp:posOffset>
                </wp:positionH>
                <wp:positionV relativeFrom="paragraph">
                  <wp:posOffset>51435</wp:posOffset>
                </wp:positionV>
                <wp:extent cx="7620" cy="221615"/>
                <wp:effectExtent l="3365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4.05pt" to="13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7230</wp:posOffset>
                </wp:positionH>
                <wp:positionV relativeFrom="paragraph">
                  <wp:posOffset>124460</wp:posOffset>
                </wp:positionV>
                <wp:extent cx="1831975" cy="17360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735920"/>
                          <a:chOff x="0" y="0"/>
                          <a:chExt cx="1832040" cy="173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040" cy="1735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1560"/>
                            <a:ext cx="169740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трудник Управления и (или) Учреждения, уполномоченный выдавать документы, направляет информацию и регистрирует факт выдачи информации в системе электронного документооборо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9pt;margin-top:9.8pt;width:144.25pt;height:136.7pt" coordorigin="-1098,196" coordsize="2885,2734">
                <v:shape id="shape_0" stroked="t" o:allowincell="f" style="position:absolute;left:-1098;top:196;width:2884;height:2733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992;top:293;width:2672;height:2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трудник Управления и (или) Учреждения, уполномоченный выдавать документы, направляет информацию и регистрирует факт выдачи информации в системе электронного документооборо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964" w:top="1240" w:footer="0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Text">
    <w:name w:val="tex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hyperlink" Target="http://www.uslugi.admrzn.ru/" TargetMode="External"/><Relationship Id="rId5" Type="http://schemas.openxmlformats.org/officeDocument/2006/relationships/hyperlink" Target="http://www.uslugi.admrz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6:00Z</dcterms:created>
  <dc:creator>ConsultantPlus</dc:creator>
  <dc:description/>
  <dc:language>en-US</dc:language>
  <cp:lastModifiedBy>Гыук</cp:lastModifiedBy>
  <cp:lastPrinted>2011-03-18T15:59:00Z</cp:lastPrinted>
  <dcterms:modified xsi:type="dcterms:W3CDTF">2011-04-07T08:09:00Z</dcterms:modified>
  <cp:revision>77</cp:revision>
  <dc:subject/>
  <dc:title>УТВЕРЖДЕН</dc:title>
</cp:coreProperties>
</file>