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4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даже земельного участка с кадастровым номером 62:29:0020042:316, расположенного по адресу: г. Рязань, ул. Призаводская, д. 38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№ извещения - SBR012-2308040183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3» сент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соответствии со статьями 39.11, 39.12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0.07.2023 № 9686 «О проведении аукциона в электронной форме по продаже земельного участка с кадастровым номером 62:29:0020042:316, расположенного по адресу: г. Рязань, ул. Призаводская, д. 38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14/2023 ПЗ о проведении торгов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Кашаева О.В., Лещенко И.А., </w:t>
        <w:br/>
        <w:t>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пронова Е.Е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20042:316, расположенный по адресу: г. Рязань, ул. Призаводская, д. 38, площадью 400 кв.м, разрешенное использование, для индивидуального жилищного строительства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кадастровым номером 62:29:0020042:316, расположенного по адресу: г. Рязань, ул. Призаводская, д. 38, площадью 400 кв.м, разрешенное использование, для индивидуального жилищного строительства, расположе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рриториальной зоне «Зона жилой застройки индивидуальными жилыми домами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 xml:space="preserve">Согласно ст. 39 Правил землепользования и застройки в городе Рязани для зоны Ж3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Призаводская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возможные точка подключения: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 газопровод низкого давления  диаметром 114мм, проложенному по ул. Призаводская (п.Недостоево),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- газопровод низкого давления диаметром 89 мм, проложенному по ул. Школьная (п.Недостоево), для уточнения платы за технологическое присоединение заявителю необходимо обратиться с заявкой в  АО Рязаньгоргаз» о заключении договора о подключении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сут, точка подключения:  водопровод  Д -100 мм в районе ул. Призаводская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раво собственника земельного участка 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861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Восемьсот шестьдесят одна тысяча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61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осемьсот шестьдесят одна тысяча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25 83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вадцать пять тысяча восемьсот три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1.09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аукционе по продаже земельного участка 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</w:t>
        <w:br/>
        <w:t xml:space="preserve">10 час. 00 мин. 11.09.2023 на участие в аукционе по продаже земельного участка с кадастровым номером 62:29:0020042:316, расположенного по адресу: г. Рязань, ул. Призаводская, д. 38, заявок не поступило, аукцион по лоту №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3:00Z</dcterms:created>
  <dc:creator>Алексей Алексеевич Ефремов</dc:creator>
  <dc:description/>
  <cp:keywords/>
  <dc:language>en-US</dc:language>
  <cp:lastModifiedBy>Мурзина</cp:lastModifiedBy>
  <cp:lastPrinted>2023-09-13T10:26:00Z</cp:lastPrinted>
  <dcterms:modified xsi:type="dcterms:W3CDTF">2023-09-13T08:03:00Z</dcterms:modified>
  <cp:revision>7</cp:revision>
  <dc:subject/>
  <dc:title/>
</cp:coreProperties>
</file>