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го помещения Н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иславская, д. 25, пом.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, площадью 172,4 кв.м, этаж: подвал №0, этаж №1, расположенного по адресу: Рязанская область, г. Рязань, ул. Братиславская, д. 25, пом. Н3, реестровый номер 27883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585 688 (Два миллиона пятьсот восемьдесят пять тысяч шестьсот восемьдесят восемь) рублей, в том числе НДС. Начальная цена определена на основании отчета об определении рыночной стоимости объекта оценки                № 211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5 по улице Братислав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9-27T14:49:00Z</dcterms:modified>
  <cp:revision>66</cp:revision>
  <dc:subject/>
  <dc:title>Субъект правотворческой инициативы – глава администрации города Рязани</dc:title>
</cp:coreProperties>
</file>