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наличии свободных муниципальных нежилых помещений, подлежащих сдаче в арен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По состоянию на 01.09.2017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жилые з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824"/>
        <w:gridCol w:w="2118"/>
        <w:gridCol w:w="1942"/>
        <w:gridCol w:w="1589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, состоит из 5-ти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sz w:val="22"/>
                <w:szCs w:val="22"/>
              </w:rPr>
              <w:t>строение лит. Б1, состоит из 2-х помещений, тр.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В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Д, гараж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3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И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т. К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едзаводская, 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склад-ангар, требуется к/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емная част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946"/>
        <w:gridCol w:w="1827"/>
        <w:gridCol w:w="2220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05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якова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23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ирюзова, д. 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Склад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ронная, 12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Н2 (Гараж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 59/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5-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имовское шоссе, д. 5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тычева, д. 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убъектов среднего и малого предпринима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в аренду 29.09.2017</w:t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5</w:t>
            </w:r>
          </w:p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, д.21 к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2, 1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3/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ская ул., д. 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влова, д. 5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 проспект, д.40, корп.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водская ул., 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ских Строителей,д. 6, к. 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орная ул., 11/6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эта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ул., д.16/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, 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3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ая ул., д. 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алы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771"/>
        <w:gridCol w:w="2079"/>
        <w:gridCol w:w="1907"/>
        <w:gridCol w:w="1733"/>
      </w:tblGrid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п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26 Бакинских Комиссаров, д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7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, д. 8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3,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рибоедова, д. 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0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1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sz w:val="22"/>
                <w:szCs w:val="22"/>
              </w:rPr>
              <w:t xml:space="preserve">Н6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9 лит. А,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д. 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Дзержинского, 7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1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ширина, 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410729778"/>
            <w:bookmarkStart w:id="1" w:name="OLE_LINK8"/>
            <w:bookmarkStart w:id="2" w:name="OLE_LINK7"/>
            <w:bookmarkEnd w:id="0"/>
            <w:bookmarkEnd w:id="1"/>
            <w:bookmarkEnd w:id="2"/>
            <w:r>
              <w:rPr>
                <w:sz w:val="22"/>
                <w:szCs w:val="22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майский проспект, 5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, лит 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bookmarkStart w:id="3" w:name="OLE_LINK6"/>
            <w:bookmarkStart w:id="4" w:name="OLE_LINK5"/>
            <w:r>
              <w:rPr>
                <w:color w:val="000000"/>
                <w:sz w:val="22"/>
                <w:szCs w:val="22"/>
              </w:rPr>
              <w:t>Первомайский проспект, д.72</w:t>
            </w:r>
            <w:bookmarkEnd w:id="3"/>
            <w:bookmarkEnd w:id="4"/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 лит.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омайский проспект, д. 78/93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4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таева, д.19 к.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летаева, 29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9,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ободы, д.52/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борная ул., д.11/6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1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алтурина, д. 1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иолковского, д. 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ицкая ул., д. 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3,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Н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8:00Z</dcterms:created>
  <dc:creator>LudmilaVB</dc:creator>
  <dc:description/>
  <cp:keywords/>
  <dc:language>en-US</dc:language>
  <cp:lastModifiedBy>LudmilaVB</cp:lastModifiedBy>
  <cp:lastPrinted>2017-09-01T15:28:00Z</cp:lastPrinted>
  <dcterms:modified xsi:type="dcterms:W3CDTF">2017-09-01T12:28:00Z</dcterms:modified>
  <cp:revision>2</cp:revision>
  <dc:subject/>
  <dc:title>Начальнику сектора ведения </dc:title>
</cp:coreProperties>
</file>