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го помещения Н6, лит.А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Первомайский проспект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z w:val="28"/>
                <w:szCs w:val="28"/>
                <w:lang w:val="en-US"/>
              </w:rPr>
              <w:t xml:space="preserve"> 78/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и.о.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6, лит.А, назначение - нежилое, общей площадью 286,7 кв.м, расположенного по адресу: г. Рязань, Первомайский проспект, д. 78/93, реестровый номер 80180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8 418 000 (Восемь миллионов четыреста восемнадцать тысяч) рублей, в том числе НДС. Начальная цена определена на основании отчета об определении рыночной стоимости объекта оценки № МК – 01/46 от 05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78/93 по Первомайскому проспекту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Рязанской городской Думы                                                       А.А. Чайк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1-26T15:48:00Z</cp:lastPrinted>
  <dcterms:modified xsi:type="dcterms:W3CDTF">2016-06-02T07:39:00Z</dcterms:modified>
  <cp:revision>50</cp:revision>
  <dc:subject/>
  <dc:title>Субъект правотворческой инициативы – глава администрации города Рязани</dc:title>
</cp:coreProperties>
</file>