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зменении  способа  приват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 - овощехранилища, лит. Г"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р-н Южный Промузел, 23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здание - овощехранилище, лит. Г", назначение: нежилое, нежилое здание, 1- этажное, общей площадью 183,1 кв.м, инв. № 16171, расположенное по адресу: г. Рязань, р-н Южный Промузел, 23, реестровый номер 250300, с земельным участком общей площадью 633 кв.м, с кадастровым номером 62:29:0130002:137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я Рязанской городской Думы                         </w:t>
      </w:r>
      <w:r>
        <w:rPr>
          <w:iCs/>
          <w:sz w:val="28"/>
          <w:szCs w:val="28"/>
        </w:rPr>
        <w:t xml:space="preserve">        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***</cp:lastModifiedBy>
  <cp:lastPrinted>2015-10-27T12:42:00Z</cp:lastPrinted>
  <dcterms:modified xsi:type="dcterms:W3CDTF">2016-02-08T07:00:00Z</dcterms:modified>
  <cp:revision>7</cp:revision>
  <dc:subject/>
  <dc:title>Субъект правотворческой инициативы – глава администрации города Рязани</dc:title>
</cp:coreProperties>
</file>