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77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зменении способа приватиз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ежилого помещения Н5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ногоквартирном доме, лит. 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оложенного по адресу: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z w:val="28"/>
                <w:szCs w:val="28"/>
              </w:rPr>
              <w:t>г. Рязань, Куйбышевское шоссе, д. 10/2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обращение главы администрации города Рязани от___________№_______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5 год, утвержденной решением Рязанской городской Думы от 27.11.2014 № 391-II, руководствуясь Федеральным законом от 21.12.2001 № 178-ФЗ «О приватизации государственного  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</w:t>
      </w:r>
      <w:r>
        <w:rPr>
          <w:sz w:val="28"/>
          <w:szCs w:val="28"/>
        </w:rPr>
        <w:t>р е ш и л 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Приватизировать нежилое помещение Н5 в многоквартирном доме, лит. А, назначение – нежилое, общей площадью 42,7 кв.м, этаж подвал, расположенное по адресу: г. Рязань, Куйбышевское шоссе, д. 10/2, реестровый номер 150988, способом – без объявления цены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имущества, указанного в пункте 1 настоящего решения, без объявления цены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"/>
        <w:ind w:hanging="0"/>
        <w:jc w:val="both"/>
        <w:rPr/>
      </w:pPr>
      <w:r>
        <w:rPr/>
        <w:tab/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2-16T12:09:00Z</cp:lastPrinted>
  <dcterms:modified xsi:type="dcterms:W3CDTF">2015-12-24T14:30:00Z</dcterms:modified>
  <cp:revision>50</cp:revision>
  <dc:subject/>
  <dc:title>Субъект правотворческой инициативы – глава администрации города Рязани</dc:title>
</cp:coreProperties>
</file>