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расположенного по адресу: г. Рязань,                  Почтовая ул., д. 54,  в безвозмездное пользование государственному бюджетному учреждению культуры Рязанской области                            «Информационно-аналитический центр культуры и туризм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Положением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Информационно-аналитический центр культуры и туризма» нежилое помещение Н2, лит. А, назначение – нежилое, общей площадью 36,9 кв.м, адрес: г. Рязань, Почтовая ул., д. 54, являющееся объектом культурного наследия регионального значения «Дом конц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в.» (г. Рязань, ул. Почтовая, 54), включ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змещения Туристского Информационного Центра Рязан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</w:t>
      </w:r>
      <w:r>
        <w:rPr>
          <w:rFonts w:cs="Times New Roman" w:ascii="Times New Roman" w:hAnsi="Times New Roman"/>
          <w:b w:val="false"/>
          <w:sz w:val="28"/>
          <w:szCs w:val="28"/>
        </w:rPr>
        <w:t>роком на 5 л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 Установить, что ссудополучатель имущества, указанного в пункте 1 настоящего решения, обязан выполнять установленные Федеральным законом         от 25.06.2002 № 73-ФЗ «Об объектах культурного наследия (памятниках истории      и культуры) народов Российской Федерации» требования в отношении объекта </w:t>
      </w:r>
      <w:r>
        <w:rPr>
          <w:bCs/>
          <w:sz w:val="28"/>
          <w:szCs w:val="28"/>
        </w:rPr>
        <w:t>культурного наследия</w:t>
      </w:r>
      <w:r>
        <w:rPr>
          <w:sz w:val="28"/>
          <w:szCs w:val="28"/>
        </w:rPr>
        <w:t xml:space="preserve"> регионального значения «Дом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» (г. Рязань, ул. Почтовая, 54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0:00Z</dcterms:created>
  <dc:creator>DmitrySh</dc:creator>
  <dc:description/>
  <cp:keywords/>
  <dc:language>en-US</dc:language>
  <cp:lastModifiedBy>www.PHILka.RU</cp:lastModifiedBy>
  <cp:lastPrinted>2017-12-04T16:12:00Z</cp:lastPrinted>
  <dcterms:modified xsi:type="dcterms:W3CDTF">2018-03-20T11:33:00Z</dcterms:modified>
  <cp:revision>22</cp:revision>
  <dc:subject/>
  <dc:title>Субъект правотворческой инициативы – глава администрации города Рязани</dc:title>
</cp:coreProperties>
</file>