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Мервинская ул., д.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3,2 кв.м, этаж 1, расположенного по адресу: Рязанская область, г. Рязань, Мервинская ул.,     д. 18, реестровый номер 2782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92 922 (сто девяносто две тысячи девятьсот двадцать два) рубля, в том числе НДС. Начальная цена определена на основании отчета об определении рыночной стоимости объекта оценки № 5331/10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2-26T09:01:00Z</dcterms:modified>
  <cp:revision>46</cp:revision>
  <dc:subject/>
  <dc:title>Субъект правотворческой инициативы – глава администрации города Рязани</dc:title>
</cp:coreProperties>
</file>