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« </w:t>
      </w:r>
      <w:r>
        <w:rPr>
          <w:u w:val="single"/>
        </w:rPr>
        <w:t>02</w:t>
      </w:r>
      <w:r>
        <w:rPr/>
        <w:t xml:space="preserve"> » </w:t>
      </w:r>
      <w:r>
        <w:rPr>
          <w:u w:val="single"/>
        </w:rPr>
        <w:t>декабря</w:t>
      </w:r>
      <w:r>
        <w:rPr/>
        <w:t xml:space="preserve"> 2013 г.</w:t>
        <w:tab/>
        <w:tab/>
        <w:t xml:space="preserve">                      </w:t>
        <w:tab/>
        <w:t xml:space="preserve">                                                        № </w:t>
      </w:r>
      <w:r>
        <w:rPr>
          <w:u w:val="single"/>
        </w:rPr>
        <w:t>44 о/д</w:t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 в Порядок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несения расходов бюджета города Рязани  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соответствующие целевые  статьи классификации расходов бюджетов и  </w:t>
      </w:r>
    </w:p>
    <w:p>
      <w:pPr>
        <w:pStyle w:val="ConsPlusTitle"/>
        <w:widowControl/>
        <w:jc w:val="center"/>
        <w:rPr>
          <w:b w:val="false"/>
          <w:b w:val="false"/>
        </w:rPr>
      </w:pPr>
      <w:hyperlink r:id="rId2">
        <w:r>
          <w:rPr>
            <w:rStyle w:val="InternetLink"/>
            <w:b w:val="false"/>
          </w:rPr>
          <w:t>П</w:t>
        </w:r>
      </w:hyperlink>
      <w:r>
        <w:rPr>
          <w:b w:val="false"/>
        </w:rPr>
        <w:t xml:space="preserve">орядок отнесения расходов бюджета города Рязани на соответствующие виды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расходов классификации расходов бюджетов,  утвержденные  приказом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финансово-казначейского управления  администраци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орода Рязани от 25.12.2012 № 42 о/д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1</w:t>
        </w:r>
      </w:hyperlink>
      <w:r>
        <w:rPr/>
        <w:t xml:space="preserve"> Бюджетного кодекса Российской Федерации, решением Рязанской городской Думы от 13.12.2012 № 500-</w:t>
      </w:r>
      <w:r>
        <w:rPr>
          <w:lang w:val="en-US"/>
        </w:rPr>
        <w:t>I</w:t>
      </w:r>
      <w:r>
        <w:rPr/>
        <w:t xml:space="preserve"> «Об утверждении бюджета города Рязани на 2013 год и на плановый период 2014 и 2015 годов»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 Порядке отнесения расходов бюджета города Рязани на соответствующие целевые статьи классификации расходов бюджетов, утвержденный приказом финансово-казначейского управления  администрации города Рязани от 25.12.2012 № 42 о/д «Об утверждении Порядка отнесения расходов бюджета города Рязани на соответствующие целевые статьи классификации расходов бюджетов и Порядка отнесения расходов бюджета города Рязани на соответствующие виды расходов классификации расходов бюджетов»</w:t>
      </w:r>
      <w:r>
        <w:rPr>
          <w:b/>
        </w:rPr>
        <w:t xml:space="preserve"> </w:t>
      </w:r>
      <w:r>
        <w:rPr/>
        <w:t>(с учетом изменений, внесенных приказами финансово-казначейского управления администрации города Рязани от 16.04.2013 № 09 о/д, от 29.05.2013 №16 о/д, от 12.08.2013 №27 о/д и от 29.08.2013 №30 о/д) после целевой статьи  «</w:t>
      </w:r>
      <w:r>
        <w:rPr>
          <w:b/>
        </w:rPr>
        <w:t>352 02 00</w:t>
      </w:r>
      <w:r>
        <w:rPr/>
        <w:t xml:space="preserve"> Переселение граждан из аварийного жилищного фонда» дополнить  целевой статьей:</w:t>
      </w:r>
    </w:p>
    <w:p>
      <w:pPr>
        <w:pStyle w:val="Normal"/>
        <w:autoSpaceDE w:val="false"/>
        <w:ind w:firstLine="720"/>
        <w:jc w:val="center"/>
        <w:rPr/>
      </w:pPr>
      <w:r>
        <w:rPr/>
        <w:t>«</w:t>
      </w:r>
      <w:r>
        <w:rPr>
          <w:b/>
        </w:rPr>
        <w:t xml:space="preserve">352 03 00 </w:t>
      </w:r>
      <w:r>
        <w:rPr/>
        <w:t xml:space="preserve"> Выкуп жилого помещения и доли в праве на земельный участок при переселении из аварийного жилищного фонда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данной целевой статье отражаются расходы бюджета города на выкуп жилого помещения и доли в праве на земельный участок при переселении из аварийного жилищного фонда.».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2.</w:t>
      </w:r>
      <w:r>
        <w:rPr/>
        <w:t xml:space="preserve">  </w:t>
      </w:r>
      <w:r>
        <w:rPr>
          <w:b w:val="false"/>
        </w:rPr>
        <w:t>В Порядке отнесения расходов бюджета города Рязани на соответствующие виды расходов классификации расходов бюджетов,</w:t>
      </w:r>
      <w:r>
        <w:rPr/>
        <w:t xml:space="preserve"> </w:t>
      </w:r>
      <w:r>
        <w:rPr>
          <w:b w:val="false"/>
        </w:rPr>
        <w:t>утвержденный приказом финансово-казначейского управления  администрации города Рязани от 25.12.2012 № 42 о/д «Об утверждении Порядка отнесения расходов бюджета города Рязани на соответствующие целевые статьи классификации расходов бюджетов и Порядка отнесения расходов бюджета города Рязани на соответствующие виды расходов классификации расходов бюджетов» (с учетом изменений, внесенных приказами финансово-казначейского управления администрации города Рязани от 16.04.2013 № 09 о/д, от 29.05.2013 №16 о/д и от 12.08.2013 №27 о/д, от 29.08.2013 №30 о/д) после вида расходов «</w:t>
      </w:r>
      <w:r>
        <w:rPr/>
        <w:t>923</w:t>
      </w:r>
      <w:r>
        <w:rPr>
          <w:b w:val="false"/>
        </w:rPr>
        <w:t xml:space="preserve"> Теплоснабжение жилых домов поселка Ворошиловка (вторая очередь)» дополнить следующими видами расходов: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 xml:space="preserve">924 </w:t>
      </w:r>
      <w:r>
        <w:rPr/>
        <w:t>Дошкольное образовательное учреждение на 240 мест с бассейном в микрорайоне ДПР-5 города Рязани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анный вид расходов отражает расходы бюджета города на осуществление инвестиций в объект капитального строительства «Дошкольное образовательное учреждение на 240 мест с бассейном в микрорайоне ДПР-5 города Рязани»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925 </w:t>
      </w:r>
      <w:r>
        <w:rPr/>
        <w:t>Детский сад в микрорайоне Кальное (на 200 мест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анный вид расходов отражает расходы бюджета города на осуществление инвестиций в объект капитального строительства «Детский сад в микрорайоне Кальное (на 200 мест)»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926</w:t>
      </w:r>
      <w:r>
        <w:rPr/>
        <w:t xml:space="preserve"> Строительство светофорного объекта на ул. Советской Армии, д.3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анный вид расходов отражает расходы бюджета города на строительство светофорного объекта на ул. Советской Армии, д.3.».</w:t>
      </w:r>
    </w:p>
    <w:p>
      <w:pPr>
        <w:pStyle w:val="Normal"/>
        <w:autoSpaceDE w:val="false"/>
        <w:ind w:firstLine="720"/>
        <w:jc w:val="both"/>
        <w:rPr/>
      </w:pPr>
      <w:r>
        <w:rPr/>
        <w:t>3. Начальникам отделов финансово-казначейского управления администрации города Рязани (О.В. Романова, Н.Н. Дегтярева, О.Н. Грабовникова) довести настоящий приказ до сведения главных распорядителей средств бюджета города Рязан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Настоящий приказ вступает в силу со дня его подписания. </w:t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исполнением настоящего приказа возложить на заместителя начальника управления – начальника сводного отдела по планированию и исполнению бюджета города Л.В. Романчук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                                                                                      С.Д. Финоге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78328;fld=134;dst=100280" TargetMode="External"/><Relationship Id="rId3" Type="http://schemas.openxmlformats.org/officeDocument/2006/relationships/hyperlink" Target="consultantplus://offline/main?base=LAW;n=100347;fld=134;dst=1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50:00Z</dcterms:created>
  <dc:creator>*</dc:creator>
  <dc:description/>
  <cp:keywords/>
  <dc:language>en-US</dc:language>
  <cp:lastModifiedBy>НАБИРУХИНА</cp:lastModifiedBy>
  <cp:lastPrinted>2013-12-10T11:44:00Z</cp:lastPrinted>
  <dcterms:modified xsi:type="dcterms:W3CDTF">2013-12-20T11:27:00Z</dcterms:modified>
  <cp:revision>7</cp:revision>
  <dc:subject/>
  <dc:title>МИНИСТЕРСТВО ФИНАНСОВ РЯЗАНСКОЙ ОБЛАСТИ</dc:title>
</cp:coreProperties>
</file>