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7.12.20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1, лит. А, (ЦТП 1) тепловой 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проезд, д. 6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ая ул., д. 5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, 1, стр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№ 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32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ля субъектов малого и средне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д. 74 к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атарская ул., д. 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18-12-27T12:07:00Z</cp:lastPrinted>
  <dcterms:modified xsi:type="dcterms:W3CDTF">2018-12-27T09:11:00Z</dcterms:modified>
  <cp:revision>6</cp:revision>
  <dc:subject/>
  <dc:title>Начальнику сектора ведения</dc:title>
</cp:coreProperties>
</file>