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дминистрация города Рязани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b/>
                <w:sz w:val="30"/>
              </w:rPr>
              <w:t xml:space="preserve">ФИНАНСОВО-КАЗНАЧЕЙСКОЕ УПРАВЛЕНИЕ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53"/>
        <w:gridCol w:w="5045"/>
      </w:tblGrid>
      <w:tr>
        <w:trPr>
          <w:trHeight w:val="60" w:hRule="exact"/>
        </w:trPr>
        <w:tc>
          <w:tcPr>
            <w:tcW w:w="44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 Р  И  К  А  З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05    августа   </w:t>
      </w:r>
      <w:r>
        <w:rPr/>
        <w:t xml:space="preserve"> 2019 г.</w:t>
        <w:tab/>
        <w:t xml:space="preserve">                     </w:t>
        <w:tab/>
        <w:t xml:space="preserve">                                                                    №  </w:t>
      </w:r>
      <w:r>
        <w:rPr>
          <w:u w:val="single"/>
        </w:rPr>
        <w:t>30 о/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Title"/>
        <w:widowControl/>
        <w:jc w:val="center"/>
        <w:rPr/>
      </w:pPr>
      <w:r>
        <w:rPr>
          <w:b w:val="false"/>
        </w:rPr>
        <w:t>О внесении изменений в Правила отнесения расходов бюджета город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Рязани на соответствующие целевые статьи расходов классификации расходов бюджетов, Перечень направлений расходов бюджета города Рязани, а такж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Перечень целевых статей расходов бюджета города Рязани,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начиная с бюджетов на 2019 год и на плановый период 2020 и 2021 годов,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утвержденные приказом  финансово-казначейского управлен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администрации города Рязани от 25.10.2018 № 28 о/д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21</w:t>
        </w:r>
      </w:hyperlink>
      <w:r>
        <w:rPr/>
        <w:t xml:space="preserve"> Бюджетного кодекса Российской Федерации, решением Рязанской городской Думы от 13.12.2018 № 98-</w:t>
      </w:r>
      <w:r>
        <w:rPr>
          <w:lang w:val="en-US"/>
        </w:rPr>
        <w:t>III</w:t>
      </w:r>
      <w:r>
        <w:rPr/>
        <w:t xml:space="preserve"> «Об утверждении бюджета города Рязани на 2019 год и на плановый период 2020 и 2021 годов»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autoSpaceDE w:val="false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>Внести в</w:t>
      </w:r>
      <w:r>
        <w:rPr/>
        <w:t xml:space="preserve"> </w:t>
      </w:r>
      <w:r>
        <w:rPr>
          <w:b w:val="false"/>
        </w:rPr>
        <w:t>приложение № 1 «Правила отнесения расходов бюджета города Рязани на соответствующие целевые статьи расходов классификации расходов бюджетов»             к приказу финансово-казначейского управления администрации города Рязани                   от 25.10.2018 № 28 о/д «Об утверждении Правил отнесения расходов бюджета города Рязани на соответствующие целевые статьи расходов классификации расходов бюджетов, Перечня направлений расходов бюджета города Рязани, а также Перечня целевых статей расходов бюджета города Рязани, начиная с бюджетов на 2019 год и на плановый период 2020 и 2021 годов» (с учетом изменений, внесенных приказами финансово-казначейского управления администрации города Рязани от 21.02.2019 № 11 о/д и 13.05.2019 № 20 о/д), следующие изменения и дополнения:</w:t>
      </w:r>
    </w:p>
    <w:p>
      <w:pPr>
        <w:pStyle w:val="ConsPlusTitle"/>
        <w:widowControl/>
        <w:spacing w:lineRule="auto" w:line="232"/>
        <w:ind w:firstLine="709"/>
        <w:jc w:val="both"/>
        <w:rPr/>
      </w:pPr>
      <w:r>
        <w:rPr>
          <w:b w:val="false"/>
        </w:rPr>
        <w:t>1.1. В пункте  2.1.1. «Муниципальные программы города Рязани»:</w:t>
      </w:r>
    </w:p>
    <w:p>
      <w:pPr>
        <w:pStyle w:val="Normal"/>
        <w:autoSpaceDE w:val="false"/>
        <w:ind w:firstLine="709"/>
        <w:jc w:val="both"/>
        <w:rPr/>
      </w:pPr>
      <w:r>
        <w:rPr/>
        <w:t>целевую статью «11 0 00 00000  Муниципальная программа  «Развитие образования в городе Рязани» на 2016 - 2022 годы дополнить новым основным мероприятием:</w:t>
      </w:r>
    </w:p>
    <w:p>
      <w:pPr>
        <w:pStyle w:val="Normal"/>
        <w:autoSpaceDE w:val="false"/>
        <w:ind w:firstLine="709"/>
        <w:jc w:val="both"/>
        <w:rPr/>
      </w:pPr>
      <w:r>
        <w:rPr/>
        <w:t>«11 0 13 00000 Обеспечение функционирования модели персонифицированного финансирования дополнительного образования детей.»;</w:t>
      </w:r>
    </w:p>
    <w:p>
      <w:pPr>
        <w:pStyle w:val="Normal"/>
        <w:autoSpaceDE w:val="false"/>
        <w:ind w:firstLine="709"/>
        <w:jc w:val="both"/>
        <w:rPr/>
      </w:pPr>
      <w:r>
        <w:rPr/>
        <w:t>целевую статью «13 0 00 00000  Муниципальная программа  "Культура города Рязани" на 2016 - 2022 годы  дополнить новым основным мероприятием:</w:t>
      </w:r>
    </w:p>
    <w:p>
      <w:pPr>
        <w:pStyle w:val="Normal"/>
        <w:autoSpaceDE w:val="false"/>
        <w:ind w:firstLine="709"/>
        <w:jc w:val="both"/>
        <w:rPr/>
      </w:pPr>
      <w:r>
        <w:rPr/>
        <w:t>«13 0 12 00000 Реализация проекта «Рязань – Новогодняя столица России 2020».»;</w:t>
      </w:r>
    </w:p>
    <w:p>
      <w:pPr>
        <w:pStyle w:val="Normal"/>
        <w:autoSpaceDE w:val="false"/>
        <w:ind w:firstLine="709"/>
        <w:jc w:val="both"/>
        <w:rPr/>
      </w:pPr>
      <w:r>
        <w:rPr/>
        <w:t>целевую статью «18 0 00 00000  Муниципальная программа  «Дорожное хозяйство и развитие транспортной системы в городе Рязани» на 2016 - 2022 годы   дополнить новыми основными мероприятиям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18 0 </w:t>
      </w:r>
      <w:r>
        <w:rPr>
          <w:lang w:val="en-US"/>
        </w:rPr>
        <w:t>R</w:t>
      </w:r>
      <w:r>
        <w:rPr/>
        <w:t>1 00000 Расходы на реализацию федерального проекта «Дорожная сеть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8 0 </w:t>
      </w:r>
      <w:r>
        <w:rPr>
          <w:lang w:val="en-US"/>
        </w:rPr>
        <w:t>R</w:t>
      </w:r>
      <w:r>
        <w:rPr/>
        <w:t>2 00000 Расходы на реализацию федерального проекта «Общесистемные меры развития дорожного хозяйства».»;</w:t>
      </w:r>
    </w:p>
    <w:p>
      <w:pPr>
        <w:pStyle w:val="Normal"/>
        <w:autoSpaceDE w:val="false"/>
        <w:ind w:firstLine="709"/>
        <w:jc w:val="both"/>
        <w:rPr/>
      </w:pPr>
      <w:r>
        <w:rPr/>
        <w:t>целевую статью «23 0 00 00000  Муниципальная программа  «Формирование современной городской среды города Рязани» на 2018 - 2022 годы   дополнить новым основным мероприятием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23 0 </w:t>
      </w:r>
      <w:r>
        <w:rPr>
          <w:lang w:val="en-US"/>
        </w:rPr>
        <w:t>F</w:t>
      </w:r>
      <w:r>
        <w:rPr/>
        <w:t>2 00000 Расходы на реализацию федерального проекта «Формирование комфортной городской среды».»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1.2. В пункте 2.2.2.</w:t>
      </w:r>
      <w:r>
        <w:rPr>
          <w:b/>
        </w:rPr>
        <w:t xml:space="preserve"> «</w:t>
      </w:r>
      <w:r>
        <w:rPr/>
        <w:t>Направления расходов бюджета города, увязываемые                      с целевыми статьями основных мероприятий муниципальных программ, непрограммными направлениями расходов» направление расходов « - 00603 Выкуп нежилых помещений у собственников в аварийных жилых домах» исключить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>2. Внести в приложение № 2 «Перечень направлений расходов бюджета города Рязани</w:t>
      </w:r>
      <w:r>
        <w:rPr>
          <w:b w:val="false"/>
        </w:rPr>
        <w:t>»    к приказу финансово-казначейского управления администрации города Рязани           от</w:t>
      </w:r>
      <w:r>
        <w:rPr>
          <w:b w:val="false"/>
          <w:lang w:val="en-US"/>
        </w:rPr>
        <w:t> </w:t>
      </w:r>
      <w:r>
        <w:rPr>
          <w:b w:val="false"/>
        </w:rPr>
        <w:t xml:space="preserve">25.10.2018 № 28 о/д «Об утверждении Правил отнесения расходов бюджета города Рязани на соответствующие целевые статьи расходов классификации расходов бюджетов, Перечня направлений расходов бюджета города Рязани, а также Перечня целевых статей расходов бюджета города Рязани, начиная с бюджетов на 2019 год и на плановый период 2020 и 2021 годов» (с учетом изменений, внесенных приказами финансово-казначейского управления администрации города Рязани от 21.02.2019 № 11 о/д и 13.05.2019 № 20 о/д) следующие изменения: </w:t>
      </w:r>
    </w:p>
    <w:p>
      <w:pPr>
        <w:pStyle w:val="ConsPlusTitle"/>
        <w:widowControl/>
        <w:ind w:firstLine="709"/>
        <w:jc w:val="both"/>
        <w:rPr/>
      </w:pPr>
      <w:r>
        <w:rPr/>
        <w:t>строку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946"/>
      </w:tblGrid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куп нежилых помещений у собственников в аварийных жилых домах</w:t>
            </w:r>
          </w:p>
        </w:tc>
      </w:tr>
    </w:tbl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исключить;</w:t>
      </w:r>
    </w:p>
    <w:p>
      <w:pPr>
        <w:pStyle w:val="ConsPlusTitle"/>
        <w:widowControl/>
        <w:ind w:firstLine="709"/>
        <w:jc w:val="both"/>
        <w:rPr/>
      </w:pPr>
      <w:r>
        <w:rPr/>
        <w:t xml:space="preserve">строку 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2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имулирование развития жилищного строительства на условиях софинансирования из вышестоящих бюджетов (строительство объекта «Детский сад на 220 мест по ул. Зубковой г. Рязани»)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>заменить строкой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946"/>
      </w:tblGrid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имулирование программ развития жилищного строительства субъектов Российской Федерации на условиях софинансирования из вышестоящих бюджетов (строительство объекта «Детский сад на 220 мест по ул. Зубковой г. Рязани»);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>после строки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5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на условиях софинансирования  из вышестоящих бюджетов</w:t>
            </w:r>
          </w:p>
        </w:tc>
      </w:tr>
    </w:tbl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дополнить строкой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3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дополнительных мест для детей в возрасте  от 1,5</w:t>
            </w:r>
            <w:r>
              <w:rPr>
                <w:lang w:val="en-US"/>
              </w:rPr>
              <w:t> </w:t>
            </w:r>
            <w:r>
              <w:rPr/>
              <w:t>до</w:t>
            </w:r>
            <w:r>
              <w:rPr>
                <w:lang w:val="en-US"/>
              </w:rPr>
              <w:t> </w:t>
            </w:r>
            <w:r>
              <w:rPr/>
              <w:t>3 лет в образовательных организациях, осуществляющих образовательную деятельность по образовательным программам дошкольного образования, на условиях софинансирования из вышестоящих бюджетов;</w:t>
            </w:r>
          </w:p>
        </w:tc>
      </w:tr>
    </w:tbl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ле строк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946"/>
      </w:tblGrid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2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новых мест в общеобразовательных организациях на условиях софинансирования из вышестоящих бюджетов (строительство объекта «Общеобразовательная школа на 1100 мест в микрорайоне Горроща»)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b w:val="false"/>
          <w:color w:val="000000"/>
        </w:rPr>
        <w:t>дополнить строками</w:t>
      </w:r>
      <w:r>
        <w:rPr/>
        <w:t xml:space="preserve"> следующего содержания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946"/>
      </w:tblGrid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 поддержку муниципальных программ формирования современной городской среды, направленных на благоустройство дворовых территорий, на условиях софинансирования из вышестоящих бюджетов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 поддержку муниципальных программ формирования современной городской среды, направленных на благоустройство общественных территорий, на условиях софинансирования из вышестоящих бюджетов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 поддержку муниципальных программ формирования современной городской среды для зачисления в муниципальный дорожный фонд, на условиях софинансирования из вышестоящих бюджетов;</w:t>
            </w:r>
          </w:p>
        </w:tc>
      </w:tr>
    </w:tbl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ле строк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946"/>
      </w:tblGrid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15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мероприятий подпрограммы «Развитие малоэтажного жилищного строительства» государственной программы Рязанской области «Социальное и экономическое развитие населенных пунктов» на условиях софинансирования из областного бюджета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b w:val="false"/>
          <w:color w:val="000000"/>
        </w:rPr>
        <w:t>дополнить строками</w:t>
      </w:r>
      <w:r>
        <w:rPr/>
        <w:t xml:space="preserve"> следующего содержания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946"/>
      </w:tblGrid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19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«Модернизация коммунального комплекса» государственной программы Рязанской области «Развитие коммунальной инфраструктуры, энергосбережение и повышение энергетической эффективности» на условиях софинансирования из областного бюджета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29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зданию доступной среды для инвалидов на условиях софинансирования из областного бюджета;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>после строк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946"/>
      </w:tblGrid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92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мероприятий по поддержанию достигнутых уровней заработной платы определенных указами Президента Российской Федерации отдельных категорий работников муниципальных дошкольных образовательных учреждений на условиях софинансирования из областного бюджета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b w:val="false"/>
          <w:color w:val="000000"/>
        </w:rPr>
        <w:t>дополнить строками</w:t>
      </w:r>
      <w:r>
        <w:rPr/>
        <w:t xml:space="preserve"> следующего содержания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946"/>
      </w:tblGrid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/>
              <w:t>Я93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 территорий в местах проведения мероприятий, связанных с празднованием Нового 2020 года, осуществляемое на условиях софинансирования из областного бюджета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/>
              <w:t>Я96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Cs/>
              </w:rPr>
            </w:pPr>
            <w:r>
              <w:rPr>
                <w:bCs/>
                <w:iCs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на условиях софинансирования из областного бюджета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L027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по созданию доступной среды для инвалидов на условиях софинансирования из вышестоящих бюджетов (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 - инвалидами качественного образования).</w:t>
            </w:r>
          </w:p>
        </w:tc>
      </w:tr>
    </w:tbl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. В приложении № 3 «Перечень целевых статей расходов бюджета города Рязани</w:t>
      </w:r>
      <w:r>
        <w:rPr>
          <w:b w:val="false"/>
        </w:rPr>
        <w:t xml:space="preserve">» к приказу финансово-казначейского управления администрации города Рязани                   от 25.10.2018 № 28 о/д «Об утверждении Правил отнесения расходов бюджета города Рязани на соответствующие целевые статьи расходов классификации расходов бюджетов, Перечня направлений расходов бюджета города Рязани, а также Перечня целевых статей расходов бюджета города Рязани, начиная с бюджетов на 2019 год и на плановый период 2020 и 2021 годов» (с учетом изменений, внесенных приказами финансово-казначейского управления администрации города Рязани от 21.02.2019 № 11 о/д и 13.05.2019 № 20 о/д): </w:t>
      </w:r>
    </w:p>
    <w:p>
      <w:pPr>
        <w:pStyle w:val="Normal"/>
        <w:autoSpaceDE w:val="false"/>
        <w:ind w:firstLine="709"/>
        <w:jc w:val="both"/>
        <w:rPr/>
      </w:pPr>
      <w:r>
        <w:rPr/>
        <w:t>после стро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 11 99999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роприятия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b w:val="false"/>
          <w:color w:val="000000"/>
        </w:rPr>
        <w:t>дополнить строкой</w:t>
      </w:r>
      <w:r>
        <w:rPr/>
        <w:t xml:space="preserve">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11 Я291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созданию доступной среды для инвалидов на условиях софинансирования из областного бюджета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после стро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0 11 Я429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мероприятий по обеспечению комплексной безопасности в образовательных организациях на условиях софинансирования из областного бюджета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b w:val="false"/>
          <w:color w:val="000000"/>
        </w:rPr>
        <w:t>дополнить строкой</w:t>
      </w:r>
      <w:r>
        <w:rPr/>
        <w:t xml:space="preserve">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/>
              <w:t xml:space="preserve">11 0 11 </w:t>
            </w:r>
            <w:r>
              <w:rPr>
                <w:lang w:val="en-US"/>
              </w:rPr>
              <w:t>L027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ализация мероприятий по созданию доступной среды для инвалидов на условиях софинансирования из вышестоящих бюджетов (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 - инвалидами качественного образования)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после стро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0 12 0216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b w:val="false"/>
          <w:color w:val="000000"/>
        </w:rPr>
        <w:t>дополнить строками</w:t>
      </w:r>
      <w:r>
        <w:rPr/>
        <w:t xml:space="preserve">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 13 000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 13 400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дополнительного образования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после стро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0 Р2 5159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дополнительных мест для детей в возрасте от 2 месяцев до</w:t>
            </w:r>
            <w:r>
              <w:rPr>
                <w:lang w:val="en-US"/>
              </w:rPr>
              <w:t> </w:t>
            </w:r>
            <w:r>
              <w:rPr/>
              <w:t>3 лет в образовательных организациях, осуществляющих образовательную деятельность по образовательным программам дошкольного образования, на условиях софинансирования из</w:t>
            </w:r>
            <w:r>
              <w:rPr>
                <w:lang w:val="en-US"/>
              </w:rPr>
              <w:t> </w:t>
            </w:r>
            <w:r>
              <w:rPr/>
              <w:t>вышестоящих бюджетов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b w:val="false"/>
          <w:color w:val="000000"/>
        </w:rPr>
        <w:t>дополнить строкой</w:t>
      </w:r>
      <w:r>
        <w:rPr/>
        <w:t xml:space="preserve">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0 Р2 5232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дополнительных мест для детей в возрасте от 1,5 до 3 лет в</w:t>
            </w:r>
            <w:r>
              <w:rPr>
                <w:lang w:val="en-US"/>
              </w:rPr>
              <w:t> </w:t>
            </w:r>
            <w:r>
              <w:rPr/>
              <w:t>образовательных организациях, осуществляющих образовательную деятельность по образовательным программам дошкольного образования, на условиях софинансирования из</w:t>
            </w:r>
            <w:r>
              <w:rPr>
                <w:lang w:val="en-US"/>
              </w:rPr>
              <w:t> </w:t>
            </w:r>
            <w:r>
              <w:rPr/>
              <w:t>вышестоящих бюджетов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после стро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0 11 0216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b w:val="false"/>
          <w:color w:val="000000"/>
        </w:rPr>
        <w:t>дополнить строками</w:t>
      </w:r>
      <w:r>
        <w:rPr/>
        <w:t xml:space="preserve">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 0 12 000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Рязань – Новогодняя столица России 2020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 0 12 400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парки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после стро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0 03 4029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объектов коммунальной инфраструктуры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b w:val="false"/>
          <w:color w:val="000000"/>
        </w:rPr>
        <w:t>дополнить строкой</w:t>
      </w:r>
      <w:r>
        <w:rPr/>
        <w:t xml:space="preserve">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 0 03 Я191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«Модернизация коммунального комплекса» государственной программы Рязанской области «Развитие коммунальной инфраструктуры, энергосбережение и повышение энергетической эффективности» на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условиях софинансирования из областного бюджета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после стро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 0 01 99999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роприятия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b w:val="false"/>
          <w:color w:val="000000"/>
        </w:rPr>
        <w:t>дополнить строкой</w:t>
      </w:r>
      <w:r>
        <w:rPr/>
        <w:t xml:space="preserve">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 0 01 Я191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мероприятий подпрограммы «Модернизация коммунального комплекса» государственной программы Рязанской области «Развитие коммунальной инфраструктуры, энергосбережение и повышение энергетической эффективности» на</w:t>
            </w:r>
            <w:r>
              <w:rPr>
                <w:lang w:val="en-US"/>
              </w:rPr>
              <w:t> </w:t>
            </w:r>
            <w:r>
              <w:rPr/>
              <w:t>условиях софинансирования из областного бюджета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стро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 0 01 Я39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дорожной деятельности в рамках национального проекта «Безопасные и качественные автомобильные дороги», осуществляемое на условиях софинансирования из вышестоящих бюдже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 0 05 Я39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дорожной деятельности в рамках национального проекта «Безопасные и качественные автомобильные дороги», осуществляемое на условиях софинансирования из вышестоящих бюджетов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после стро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 0 10 99999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роприятия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b w:val="false"/>
          <w:color w:val="000000"/>
        </w:rPr>
        <w:t>дополнить строками</w:t>
      </w:r>
      <w:r>
        <w:rPr/>
        <w:t xml:space="preserve">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8 0 </w:t>
            </w:r>
            <w:r>
              <w:rPr>
                <w:lang w:val="en-US"/>
              </w:rPr>
              <w:t>R1</w:t>
            </w:r>
            <w:r>
              <w:rPr/>
              <w:t xml:space="preserve"> </w:t>
            </w:r>
            <w:r>
              <w:rPr>
                <w:lang w:val="en-US"/>
              </w:rPr>
              <w:t>000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федерального проекта «Дорожная сеть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0 </w:t>
            </w:r>
            <w:r>
              <w:rPr>
                <w:lang w:val="en-US"/>
              </w:rPr>
              <w:t>R1</w:t>
            </w:r>
            <w:r>
              <w:rPr/>
              <w:t xml:space="preserve"> Я39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орожной деятельности в рамках национального проекта «Безопасные и качественные автомобильные дороги», осуществляемое на условиях софинансирования из вышестоящих бюдже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0 </w:t>
            </w:r>
            <w:r>
              <w:rPr>
                <w:lang w:val="en-US"/>
              </w:rPr>
              <w:t>R2</w:t>
            </w:r>
            <w:r>
              <w:rPr/>
              <w:t xml:space="preserve"> </w:t>
            </w:r>
            <w:r>
              <w:rPr>
                <w:lang w:val="en-US"/>
              </w:rPr>
              <w:t>000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федерального проекта «Общесистемные меры развития дорожного хозяйств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0 </w:t>
            </w:r>
            <w:r>
              <w:rPr>
                <w:lang w:val="en-US"/>
              </w:rPr>
              <w:t>R2</w:t>
            </w:r>
            <w:r>
              <w:rPr/>
              <w:t xml:space="preserve"> Я39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орожной деятельности в рамках национального проекта «Безопасные и качественные автомобильные дороги», осуществляемое на условиях софинансирования из вышестоящих бюджетов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стро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0 01 Я15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мероприятий подпрограммы «Развитие малоэтажного жилищного строительства» государственной программы Рязанской области «Социальное и экономическое развитие населенных пунктов» на условиях софинансирования из областного бюдж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0 F1 5021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имулирование развития жилищного строительства на условиях софинансирования из вышестоящих бюджетов (строительство объекта «Детский сад на 220 мест по ул. Зубковой г. Рязани»)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после стро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0 F1 000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ализацию федерального проекта «Жилье»</w:t>
            </w:r>
          </w:p>
        </w:tc>
      </w:tr>
    </w:tbl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дополнить строками следующего содержания:</w:t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 0 F1 5021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имулирование программ развития жилищного строительства субъектов Российской Федерации на условиях софинансирования из вышестоящих бюджетов (строительство объекта «Детский сад на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>220 мест по ул. Зубковой г. Рязани»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 F1 Я15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дпрограммы «Развитие малоэтажного жилищного строительства» государственной программы Рязанской области «Социальное и экономическое развитие населенных пунктов» на условиях софинансирования из областного бюджета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после стро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 0 02 Я66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, направленные на реализацию проекта местных инициатив, осуществляемые на условиях софинансирования из областного бюджета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b w:val="false"/>
          <w:color w:val="000000"/>
        </w:rPr>
        <w:t>дополнить строками</w:t>
      </w:r>
      <w:r>
        <w:rPr/>
        <w:t xml:space="preserve">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 0 02 Я93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й в местах проведения мероприятий, связанных с празднованием Нового 2020 года, осуществляемое на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условиях софинансирования из областного бюдж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0 </w:t>
            </w:r>
            <w:r>
              <w:rPr>
                <w:lang w:val="en-US"/>
              </w:rPr>
              <w:t>F</w:t>
            </w:r>
            <w:r>
              <w:rPr/>
              <w:t xml:space="preserve">2 </w:t>
            </w:r>
            <w:r>
              <w:rPr>
                <w:lang w:val="en-US"/>
              </w:rPr>
              <w:t>0000</w:t>
            </w:r>
            <w:r>
              <w:rPr/>
              <w:t>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федерального проекта «Формирование комфортной городской среды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3 0 </w:t>
            </w:r>
            <w:r>
              <w:rPr>
                <w:lang w:val="en-US"/>
              </w:rPr>
              <w:t>F</w:t>
            </w:r>
            <w:r>
              <w:rPr/>
              <w:t xml:space="preserve">2 </w:t>
            </w:r>
            <w:r>
              <w:rPr>
                <w:lang w:val="en-US"/>
              </w:rPr>
              <w:t>5555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 поддержку муниципальных программ формирования современной городской среды, направленных на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благоустройство дворовых территорий, на условиях софинансирования из вышестоящих бюдже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0 </w:t>
            </w:r>
            <w:r>
              <w:rPr>
                <w:lang w:val="en-US"/>
              </w:rPr>
              <w:t>F</w:t>
            </w:r>
            <w:r>
              <w:rPr/>
              <w:t xml:space="preserve">2 </w:t>
            </w:r>
            <w:r>
              <w:rPr>
                <w:lang w:val="en-US"/>
              </w:rPr>
              <w:t>5555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 поддержку муниципальных программ формирования современной городской среды, направленных на благоустройство общественных территорий, на условиях софинансирования из вышестоящих бюдже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0 </w:t>
            </w:r>
            <w:r>
              <w:rPr>
                <w:lang w:val="en-US"/>
              </w:rPr>
              <w:t>F</w:t>
            </w:r>
            <w:r>
              <w:rPr/>
              <w:t xml:space="preserve">2 </w:t>
            </w:r>
            <w:r>
              <w:rPr>
                <w:lang w:val="en-US"/>
              </w:rPr>
              <w:t>5555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 поддержку муниципальных программ формирования современной городской среды для зачисления в муниципальный дорожный фонд, на условиях софинансирования из вышестоящих бюджетов;</w:t>
            </w:r>
          </w:p>
        </w:tc>
      </w:tr>
    </w:tbl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тро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 0 01 0950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 0 01 0960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</w:tr>
    </w:tbl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после стро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 0 01 000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жилых помещений для переселения граждан из</w:t>
            </w:r>
            <w:r>
              <w:rPr>
                <w:lang w:val="en-US"/>
              </w:rPr>
              <w:t> </w:t>
            </w:r>
            <w:r>
              <w:rPr/>
              <w:t>аварийного жилищного фонда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b w:val="false"/>
          <w:color w:val="000000"/>
        </w:rPr>
        <w:t>дополнить строками</w:t>
      </w:r>
      <w:r>
        <w:rPr/>
        <w:t xml:space="preserve">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 0 01 0060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дополнительных средств бюджета города Рязан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 01 Я960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на условиях софинансирования из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областного бюджета;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>стро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 0 02 0950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 0 02 0960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после стро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 0 02 000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селение граждан из аварийного жилищного фонда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b w:val="false"/>
          <w:color w:val="000000"/>
        </w:rPr>
        <w:t>дополнить строками</w:t>
      </w:r>
      <w:r>
        <w:rPr/>
        <w:t xml:space="preserve">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 0 02 0060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дополнительных средств бюджета города Рязан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 01 Я960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на условиях софинансирования из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областного бюджета;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>стро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4 00 0060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дополнительных средств бюджета города Рязан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4 00 0060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куп нежилых помещений у собственников в аварийных жилых домах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сключить.</w:t>
      </w:r>
    </w:p>
    <w:p>
      <w:pPr>
        <w:pStyle w:val="Normal"/>
        <w:ind w:firstLine="709"/>
        <w:jc w:val="both"/>
        <w:rPr/>
      </w:pPr>
      <w:r>
        <w:rPr/>
        <w:t>4. Начальникам отделов финансово-казначейского управления администрации города Рязани (И.В.Набирухина, О.В.Романова, Н.Н.Дегтярева) довести настоящий приказ до сведения главных распорядителей средств бюджета города Рязани.</w:t>
      </w:r>
    </w:p>
    <w:p>
      <w:pPr>
        <w:pStyle w:val="Normal"/>
        <w:autoSpaceDE w:val="false"/>
        <w:ind w:firstLine="709"/>
        <w:jc w:val="both"/>
        <w:rPr/>
      </w:pPr>
      <w:r>
        <w:rPr/>
        <w:t>5. Отделу автоматизации финансовой системы финансово-казначейского управления администрации города Рязани (А.В. Дергачев) разместить настоящий приказ                                   на официальном сайте администрации города Рязан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Настоящий приказ вступает в силу со дня его подписания. </w:t>
      </w:r>
    </w:p>
    <w:p>
      <w:pPr>
        <w:pStyle w:val="Normal"/>
        <w:autoSpaceDE w:val="false"/>
        <w:ind w:firstLine="709"/>
        <w:jc w:val="both"/>
        <w:rPr/>
      </w:pPr>
      <w:r>
        <w:rPr/>
        <w:t>7. Контроль за исполнением настоящего приказа возложить на заместителя начальника управления О.Н. Грабовников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>Начальник управления                                                                                        С.Д.Финоге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347;fld=134;dst=10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49:00Z</dcterms:created>
  <dc:creator>*</dc:creator>
  <dc:description/>
  <cp:keywords/>
  <dc:language>en-US</dc:language>
  <cp:lastModifiedBy>НАБИРУХИНА</cp:lastModifiedBy>
  <cp:lastPrinted>2019-08-16T09:58:00Z</cp:lastPrinted>
  <dcterms:modified xsi:type="dcterms:W3CDTF">2019-11-18T08:24:00Z</dcterms:modified>
  <cp:revision>13</cp:revision>
  <dc:subject/>
  <dc:title>МИНИСТЕРСТВО ФИНАНСОВ РЯЗАНСКОЙ ОБЛАСТИ</dc:title>
</cp:coreProperties>
</file>