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работчик проекта решения – управление дополнительных мер социальной поддержки, социальной помощи и распределения жилья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0 № 523-I «Об установ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меры социальн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помощи по обеспеч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ым питанием детей первого-втор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да жизни из малообеспеч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смотрев обращение главы администрации города Рязани (от__________№ ___)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язанской городской Думы от 14.10.2010 № 523-I                       «Об установлении дополнительной меры социальной поддержки и социальной помощи по обеспечению бесплатным питанием детей первого-второго года жизни из малообеспеченных семей города Рязани» изменение, исключив в пункте 1 слова               «на 2011 - 2018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       по вопросам социальной сферы Рязанской городской Думы (Шарапина Н.М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  В.В. Фролов</w:t>
      </w:r>
    </w:p>
    <w:p>
      <w:pPr>
        <w:pStyle w:val="Normal"/>
        <w:widowControl w:val="false"/>
        <w:ind w:right="1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22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46E66EA17DA2D47627E12973F96FDEB2D1C946BE73C27C61CC25B74EB2232El0zB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3:00Z</dcterms:created>
  <dc:creator>luenko</dc:creator>
  <dc:description/>
  <cp:keywords/>
  <dc:language>en-US</dc:language>
  <cp:lastModifiedBy>***</cp:lastModifiedBy>
  <cp:lastPrinted>2016-11-30T09:50:00Z</cp:lastPrinted>
  <dcterms:modified xsi:type="dcterms:W3CDTF">2017-05-23T08:53:00Z</dcterms:modified>
  <cp:revision>22</cp:revision>
  <dc:subject/>
  <dc:title>ПРОЕКТ</dc:title>
</cp:coreProperties>
</file>