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инансово-казначейского</w:t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autoSpaceDE w:val="false"/>
        <w:jc w:val="right"/>
        <w:rPr/>
      </w:pPr>
      <w:r>
        <w:rPr/>
        <w:t>управления администрации города Рязани</w:t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от «30» ноября 2009 г № 21 о/д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 бюджета города Рязани и администраторов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города Рязан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анкционирования оплаты денежных обязательств получателей средств бюджета города Рязани и администраторов источников финансирования дефицита бюджета города Рязани разработан на основании статей 219 и 219.2 Бюджетного кодекса Российской Федерации и устанавливает порядок санкционирования финансово-казначейским управлением администрации города Рязани (далее  -  ФКУ      администрации г. Рязани) оплаты денежных обязательств получателей средств бюджета города Рязани (далее – получатель средств) и администраторов источников финансирования дефицита бюджета города Рязани (далее -  администратор источников финансирования дефицита бюджета), лицевые счета которых открыты в ФКУ администрации г. Рязан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и средств  и администраторы источников финансирования дефицита бюджета представляют в ФКУ администрации г. Рязани платежные поручения, оформленные в соответствии с Положением Банка России от 3 октября 2002 года № 2 - П «О безналичных расчетах в Российской Федерации» (далее – Платежные поручения), и (или) заявку на получение наличных денег по форме, установленной Правилами обеспечения наличными деньгами получателей средств бюджета города Рязани, утвержденными приказом финансово-казначейского управления администрации города Рязани от 29 декабря 2008 года № 21 о/д (далее - Заявка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обмен между ФКУ администрации г. Рязани и получателем средств (администратором источников финансирования дефицита бюджета) осуществляется на бумажных и машинных носителях (далее также – бумажный документооборот, на бумажных носителях), при наличии технической возможности – в электронном виде с использованием электронной цифровой подписи в соответствии с заключенным соглашением (далее также – электронный документооборот, в электронном виде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Платежное поручение и Заявка подписываются руководителем и главным бухгалтером (иными уполномоченными руководителем лицами) получателя средств  (администратора источников финансирования дефицита бюджета) и оформляются оттиском печа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ые руководителем ФКУ администрации г. Рязани работники не позднее рабочего дня, следующего за днем представления получателем средств  (администратором источников финансирования дефицита бюджета) Платежных поручений  и Заявок   в ФКУ администрации  г. Рязани, проверяют их на соответствие требованиям настоящего Порядка, а так же порядка, установленного для открытия и ведения соответствующего лицевого сч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тежные поручения проверяются на наличие в них следующих реквизитов и показател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а соответствующего лицевого счета получателя средств или администратора источников финансирования дефицита бюдже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а (классификации источников финансирования дефицита бюджета), по которым необходимо произвести кассовый расход, а также текстового назначения платеж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го расход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ы налога на добавленную стоимость (при наличи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мера учтенного в ФКУ администрации г. Рязани бюджетного обязательства получателя средств (при его наличи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анных для осуществления налоговых и иных обязательных платежей (при необходимости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, договора аренды, иного гражданско-правового договора (далее также – договор) 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 (акт выполненных работ), оказании услуг (счет), номера и даты исполнительного документа (исполнительный лист, судебный приказ), судебного листа (постановленияё), иных документов, подтверждающих возникновение денежных обязательств, предусмотренных законодательством Российской Федерации и нормативными правовыми актами органов местного самоуправления г. Рязани (далее - документы, подтверждающие возникновение денежных обязательств), в соответствии с пунктом 6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подпункта 8 настоящего пункта не применяются в части счета для подтверждения возникновения денежных обязательств по оплате договоров на оказание услуг, заключенных получателем средств с физическим лицом, не являющимся индивидуальным предпринимателе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явка проверяется на соответствие установленной форме, а также наличие в ней следующих реквизитов и показателе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а участника бюджетного процесса по сводному реестру главных распорядителей, распорядителей и получателей средств бюджета города Рязани, главных администраторов и администраторов источников финансирования дефицита бюджета, главных  администраторов и администраторов доходов бюджета города Рязани (далее – Сводный реестр) и номера соответствующего лицевого счета, открытого получателю средст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расходов бюджета, по которым необходимо произвести кассовую выплат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ы кассовой выплат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дентификационного номера налогоплательщика (ИНН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мера и серии чек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мени и отчества получателя средств по чек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аспортных данных получателя средств по чек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ном Платежном поручении и Заявке может содержаться несколько сумм кассовых расходов (кассовых выплат) по разным кодам классификации расходов  (классификации источников финансирования дефицита бюджета) по одному денежному обязательству получателя средств (администратора источников финансирования дефицита  бюджета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средств для оплаты денежных обязательств, возникающих по договорам указывает в Платежном поручении в соответствии с требованиями, установленными в подпункте 8 пункта 4 настоящего Порядка, реквизиты и предмет соответствующего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, договора аренды, иного гражданско-правового договора, а также реквизиты документа, подтверждающего возникновение денежного обяз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ри поставке товаров, выполнении работ, оказании услуг в случаях, когда заключение договоров или муниципальных контрактов на поставку товаров, выполнение работ, оказание услуг, иных гражданско-правовых договоров законодательством Российской Федерации не предусмотрено, в Платежном поручении указываются в соответствии с требованиями, установленными в подпункте 8 пункта 4 настоящего Порядка, только реквизиты соответствующего документа, подтверждающего возникновение денежного обязательств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 авансовым платежам в соответствии с условиями договора в Платежном поручении реквизиты документов, подтверждающих возникновение денежных обязательств, могут не указыватьс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одтверждения возникновения денежного обязательства получатель средств  представляет в ФКУ администрации г. Рязани вместе с Платежным поручением указанный в нем соответствующий договор и (или) документ, подтверждающий возникновение денежного обязательства     (далее – документ - основание),   согласно  требованиям, установленным пунктом 9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, установленные пунктом 7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еспечением выполнения функций бюджет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бюджетных инвестиций юридическим лицам, не являющимся муниципальными учреждениям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редоставлением межбюджетных трансфер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лучатель средств представляет в ФКУ администрации г. Рязани документ-основание на бумажном носителе либо в форме электронной копии, созданной посредством сканирования, подтвержденной электронной цифровой подписью уполномоченного лица получателя средств (далее - электронная копия документа-основания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ФКУ администрации г. Рязани ранее представленной получателем средств электронной копии договора подтверждение возникновения денежного обязательства, вытекающего из такого документа-основания, осуществляется на основании имеющейся в ФКУ администрации г. Рязани его электронной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-оснований подлежат хранению в ФКУ администрации г. Рязани в соответствии с правилами организации государственного архивного дел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й к Платежным поручениям документ-основание на бумажном носителе подлежит возврату получателю  средств. При  необходимости  ФКУ  администрации   г. Рязани вправе потребовать у получателя средств заверенную им копию документа-осн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Платежного поручения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, указанные в Платежном поручении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поруч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) соответствие указанных в Платежном поручении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указанного в Платежном поручении авансового платежа предельного размера авансового платежа, установленного законодательством Российской Федерации, нормативными правовыми актами органов местного самоуправления города Рязани, в случае представления Платежного поручения для оплаты денежных обязательств по договорам (изменения к договорам) или муниципальным контрактам (изменения к муниципальным контрактам) на поставку товаров, выполнение работ, оказание услуг, иным гражданско-правовым договорам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ответствие содержания операции, исходя из документа-основания, коду КОСГУ и содержанию текста назначения платежа, указанным в Платежном поручени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превышение сумм в Платежном поручении остатков соответствующих лимитов бюджетных обязательств, объемов финансирования, предельных объемов финансирования (в случае их использования при организации исполнения бюджета города Рязани), учтенных на лицевом счете получателя средств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сумм в Платежном поручении остатка по средствам от приносящей доход деятельности, если осуществляется исполнение обязательства за счет данного вида поступл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 санкционировании оплаты денежного обязательства, возникающего по договору, согласно указанному в Платежном  поручении  номеру  обязательства получателя средств бюджета города Рязани (далее - бюджетное обязательство) (если ФКУ администрации            г. Рязани осуществляет учет бюджетных обязательств) выполняется проверка соответствия информации, указанной в Платежном поручении, реквизитам и показателям бюджетного обязательства н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дентичность кода участника бюджетного процесса по Сводному реестру по бюджетному обязательству и платеж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дентичность кода (кодов) классификации расходов бюджета по бюджетному обязательству и платеж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чность предмета бюджетного обязательства и содержания текста назначения платеж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ы кассового расхода над суммой неисполненного бюджетного обязательств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дентичность наименования, ИНН, КПП получателя средств, указанного в Платежном поручении, и банковских реквизитов по бюджетному обязательству и платеж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превышение размера авансового платежа по бюджетному обязательству и платеж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Платежном поручении  номера бюджетного обязательства, присвоенного ФКУ администрации г. Рязани договору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а, указанные в Платежном поручении, должны соответствовать кодам бюджетной классификации, действующим в текущем финансовом году на момент представления Платежного поруч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Платежном поручении кодов КОСГУ, относящихся к расходам бюджета, исходя из содержания текста назначения платежа, кодам, указанным в порядке применения бюджетной классификации, утвержденном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Платежном поручении, остаткам соответствующих бюджетных ассигнований и объемов финансирования, учтенных на лицевом счете получателя  средст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санкционировании оплаты денежных обязательств по источникам финансирования дефицита бюджета города Рязани осуществляется проверка Платежного поручения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источников финансирования дефицита бюджета города Рязани, указанные в Платежном поручении, должны соответствовать кодам бюджетной классификации, действующим в текущем финансовом году на момент представления Платежного поруч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Платежном поручении кодов КОСГУ, относящихся к источникам финансирования дефицита бюджета города Рязани, исходя из содержания текста назначения платежа, кодам, указанным в порядке применения бюджетной классификации, утвержденном в установленном порядке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Платежном поручении, остаткам соответствующих бюджетных ассигнований и объемов финансирования, учтенных на лицевом счете администратора источника финансирования дефицита бюдже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форма или информация, указанные в Платежном поручении и Заявке, не соответствуют требованиям настоящего Порядка, ФКУ администрации г. Рязани возвращает получателю средств  (администратору источников финансирования дефицита бюджета) не позднее срока, установленного пунктом 3 настоящего Порядка, экземпляры Платежного поручения и Заявки на бумажном носителе с указанием причины возвра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тежное поручение и Заявка представлялись в электронном виде, получателю средств  (администратору источников финансирования дефицита бюджета) не позднее срока, установленного пунктом 3 настоящего Порядка, направляется в электронном виде информация об отказе исполнения Платежного поручения и Заявки с указанием причины не исполн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и положительном результате проверки в соответствии с требованиями, установленными настоящим Порядком,  Платежные поручения и Заявка, представленные в электронном виде, принимаются к исполн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тежном поручении и  Заявке, представленных на бумажном носителе, уполномоченными работниками ФКУ администрации г. Рязани проставляется отметка о проверке, подтверждающая санкционирование оплаты денежных обязательств получателя средств (администратора источников финансирования дефицита бюджета) с указанием даты, подписи, расшифровки подписи, содержащей фамилию, инициалы указанного работника, после чего Платежные поручения и Заявка принимаются к исполнени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13:00Z</dcterms:created>
  <dc:creator>*****</dc:creator>
  <dc:description/>
  <dc:language>en-US</dc:language>
  <cp:lastModifiedBy>*</cp:lastModifiedBy>
  <cp:lastPrinted>2009-12-28T09:51:00Z</cp:lastPrinted>
  <dcterms:modified xsi:type="dcterms:W3CDTF">2010-01-26T13:50:00Z</dcterms:modified>
  <cp:revision>69</cp:revision>
  <dc:subject/>
  <dc:title>МИНИСТЕРСТВО ФИНАНСОВ</dc:title>
</cp:coreProperties>
</file>