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77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изменении способа приватиз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го помещения Н2 в многоквартирном доме,      расположенного по адресу: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sz w:val="28"/>
                <w:szCs w:val="28"/>
              </w:rPr>
              <w:t xml:space="preserve">г. Рязань, </w:t>
            </w:r>
            <w:r>
              <w:rPr>
                <w:sz w:val="28"/>
                <w:szCs w:val="28"/>
              </w:rPr>
              <w:t>ул. Керамзавода, д. 38, пом. Н2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обращение и.о. главы администрации города Рязани от___________№_______, в связи с признанием продажи муниципального имущества посредством публичного предложения несостоявшейся, на основании Программы приватизации муниципального  имуще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7 год, утвержденной решением Рязанской городской Думы от 24.11.2016 № 484-II, руководствуясь Федеральным законом от 21.12.2001 № 178-ФЗ «О приватизации государственного   и муниципального имущества», </w:t>
      </w:r>
      <w:r>
        <w:rPr>
          <w:color w:val="000000"/>
          <w:sz w:val="28"/>
          <w:szCs w:val="28"/>
        </w:rPr>
        <w:t>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Уставом муниципального образования – городской округ город Рязань Рязанской области, Рязанская городская Дума </w:t>
      </w:r>
      <w:r>
        <w:rPr>
          <w:sz w:val="28"/>
          <w:szCs w:val="28"/>
        </w:rPr>
        <w:t>р е ш и л а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 Приватизировать нежилое помещение Н2 в многоквартирном доме, назначение: нежилое, общей площадью 34,1 кв.м, этаж: подвал № 0, расположенное по адресу: Рязанская область, г. Рязань, ул. Керамзавода, д. 38, пом. Н2, реестровый номер 276533, способом – без объявления цены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. Администрации города Рязани (Карабасов С.Ю.) осуществить в соответствии с действующим законодательством мероприятия по продаже имущества, указанного в пункте 1 настоящего решения, без объявления цены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комитет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В.В. Фролов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И.о. главы администрации города Рязани                                                 С.Ю. Карабас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"/>
        <w:ind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www.PHILka.RU</cp:lastModifiedBy>
  <cp:lastPrinted>2015-12-16T12:08:00Z</cp:lastPrinted>
  <dcterms:modified xsi:type="dcterms:W3CDTF">2018-03-20T11:32:00Z</dcterms:modified>
  <cp:revision>61</cp:revision>
  <dc:subject/>
  <dc:title>Субъект правотворческой инициативы – глава администрации города Рязани</dc:title>
</cp:coreProperties>
</file>