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91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б установлении размера арендной платы по договорам аренды с Территориальным отделением №3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в целях поддержки социально ориентированных некоммерческих организаций                            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Установить Территориальному отделению №3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помещениями, общей площадью 208,3 кв.м менее суммы, указанной в отчетах независимого оценщика об определении рыночного размера месячной арендной платы, в размере 500 (Пятьсот) рублей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08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   </w:t>
        <w:tab/>
        <w:t xml:space="preserve">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6-08-09T10:44:00Z</cp:lastPrinted>
  <dcterms:modified xsi:type="dcterms:W3CDTF">2016-09-23T12:38:00Z</dcterms:modified>
  <cp:revision>41</cp:revision>
  <dc:subject/>
  <dc:title>Субъект правотворческой инициативы – глава администрации города Рязани</dc:title>
</cp:coreProperties>
</file>