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0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Дзержинского, д. 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0 в многоквартирном доме, лит.А, назначение: нежилое, общей площадью 26,3 кв.м, этаж подвал, расположенного по адресу: Рязанская область, г. Рязань,                      ул. Дзержинского, д. 18, реестровый номер 20374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5 000 (Двести 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05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10-26T16:19:00Z</cp:lastPrinted>
  <dcterms:modified xsi:type="dcterms:W3CDTF">2016-10-26T13:19:00Z</dcterms:modified>
  <cp:revision>49</cp:revision>
  <dc:subject/>
  <dc:title>Субъект правотворческой инициативы – глава администрации города Рязани</dc:title>
</cp:coreProperties>
</file>