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я – овощехранилищ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Г"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р-н Южный Промузел, 2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 - овощехранилища, лит. Г", назначение: нежилое, нежилое здание, 1- этажное, общей площадью 183,1 кв.м, инв. № 16171, расположенного по адресу:                 г. Рязань, р-н Южный Промузел, 23, реестровый номер 250300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633 кв.м, с кадастровым номером 62:29:0130002:137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начальная цена 1 101 000 (Один миллион сто одна тысяч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       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здания-овощехранилища - 727 000 (Семьсот двадцать семь тысяч) рублей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ДС – 110 898 (Сто десять тысяч восемьсот девяносто восемь) рублей 31 копейка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 - 374 000 (Триста семьдесят четыре тысячи) рублей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ценке рыночной стоимости объекта оценки № 297/1/2015 от 10.09.2015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5-10-19T08:57:00Z</dcterms:modified>
  <cp:revision>94</cp:revision>
  <dc:subject/>
  <dc:title> </dc:title>
</cp:coreProperties>
</file>